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оиц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1.2023  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шении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6,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Е.Ю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 xml:space="preserve">                 Н.В. Натаню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3  года  № 79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решение Троицкого районного Совета депутатов от 26 ноября 2009 года № 31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 изменение, изложив позицию 2 Приложения 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 коэффициента К1 в зависимости от категорий арендаторов земельных участков»</w:t>
      </w:r>
      <w:r>
        <w:rPr/>
        <w:t xml:space="preserve">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954"/>
        <w:gridCol w:w="993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емли сельхозна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е участки занятые  зданиями, строениями и сооружениями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е участки, предназначенные для размещения иных объектов (пасеки, лесные насаждения, водные объекты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е участки для ведения личного подсобного хозяйства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мельные участки, используемые для разработки каменных карь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»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оящее решение опубликовать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е настоящего решения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 xml:space="preserve">                        </w:t>
        <w:tab/>
        <w:t xml:space="preserve">      В.В. Журав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3:00Z</dcterms:created>
  <dc:creator>Kotyhov1</dc:creator>
  <dc:description/>
  <cp:keywords/>
  <dc:language>en-US</dc:language>
  <cp:lastModifiedBy>Котыхов</cp:lastModifiedBy>
  <cp:lastPrinted>2023-11-29T10:39:00Z</cp:lastPrinted>
  <dcterms:modified xsi:type="dcterms:W3CDTF">2023-11-29T03:58:00Z</dcterms:modified>
  <cp:revision>9</cp:revision>
  <dc:subject/>
  <dc:title>Троицкий районный</dc:title>
</cp:coreProperties>
</file>