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  <w:lang w:eastAsia="zh-C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7.12.2024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№ 64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. Троиц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right="4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Троицкого района на решение Троицкого районного Совета депутатов от 26.11.2009 № 31 «Об утверждении размеров коэффициентов, применяемых при расчете арендной платы за использование находящихся на территории Троицкого района»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 муниципального образования Троицкий район Алтайского края, статьёй 40 Регламента Троицкого районного Совета депутатов Алтайского края, рассмотрев протест прокурора Троицкого района от 18.04.2024 № 02-33-2024 на решение Троицкого районного Совета депутатов от 26.11.2009 № 31 «Об утверждении размеров коэффициентов, применяемых при расчете арендной платы за использование находящихся на территории Троицкого района», Троицкий районны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Троицкого района удовлетворить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ивести решение Троицкого районного Совета депутатов 26.11.2009 № 31 «Об утверждении размеров коэффициентов, применяемых при расчете арендной платы за использование находящихся на территории Троицкого района» в соответствие с действующим законодательством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роиц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  <w:tab/>
        <w:t xml:space="preserve">                </w:t>
        <w:tab/>
        <w:tab/>
        <w:t xml:space="preserve">                   </w:t>
        <w:tab/>
        <w:t xml:space="preserve">              Н.В. Натанюк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39:00Z</dcterms:created>
  <dc:creator>Яковлева Наталья Александровна</dc:creator>
  <dc:description/>
  <cp:keywords/>
  <dc:language>en-US</dc:language>
  <cp:lastModifiedBy>Irina</cp:lastModifiedBy>
  <cp:lastPrinted>2024-12-18T11:17:00Z</cp:lastPrinted>
  <dcterms:modified xsi:type="dcterms:W3CDTF">2024-12-18T04:18:00Z</dcterms:modified>
  <cp:revision>4</cp:revision>
  <dc:subject/>
  <dc:title>Российская Федерация</dc:title>
</cp:coreProperties>
</file>