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13.07.2023                                                                                                                                       № </w:t>
      </w:r>
      <w:r>
        <w:rPr>
          <w:u w:val="single"/>
        </w:rPr>
        <w:t>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5 Устава муниципального образования Троицкий район Алтайского края, с пунктом 4.10 Порядка принятия решений о признании безнадежной к взысканию задолженности по платежам в районный бюджет муниципального образования Троицкий район Алтайского края, утвержденного постановлением Администрации Троицкого района № 929 от 28 ноября 2016 г.  районный Совет депутатов РЕШ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списание задолженности  по платежам в районный бюджет 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 председа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роицкого районног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Совета депутатов Алтайского края </w:t>
        <w:tab/>
        <w:t xml:space="preserve">                                      </w:t>
        <w:tab/>
        <w:t xml:space="preserve">   от 13 июля 2023 года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ендаторов, задолженность которых признана безнадежной к взысканию 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 xml:space="preserve">ИНН/КПП/ОГРН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 Витал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, дата смерти 25.12.201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, дата смерти 31.07.202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ская Лид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17.10.2016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Виктор Е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 01.11.202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20.09.2022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05.09.2017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 Пет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01.08.2021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иков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13.07.2022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1:00Z</dcterms:created>
  <dc:creator>Ольга Ефремовна</dc:creator>
  <dc:description/>
  <cp:keywords/>
  <dc:language>en-US</dc:language>
  <cp:lastModifiedBy>Irina</cp:lastModifiedBy>
  <cp:lastPrinted>2023-07-05T11:37:00Z</cp:lastPrinted>
  <dcterms:modified xsi:type="dcterms:W3CDTF">2023-07-13T07:32:00Z</dcterms:modified>
  <cp:revision>3</cp:revision>
  <dc:subject/>
  <dc:title>Российская Федерация</dc:title>
</cp:coreProperties>
</file>