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03 октября 2017 года                                                                                                         № 6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86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ов Троицкого районного Совета депутатов, избранных по избирательным округам  и правомочности Троицкого 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муниципальной избирательной комиссии Троицкого района Котыхова Валерия Дмитриевича и доклад председателя Мандатной комиссии Троицкого районного Совета депутатов Жинкина Дмитрия Сергеевича об итогах выборов депутатов Троицкого районного Совета депутатов, в соответствии с пунктом 12 статьи 15 Регламента Троицкого районного Совета депутатов, Троицкий районный Совет депутатов </w:t>
      </w:r>
    </w:p>
    <w:p>
      <w:pPr>
        <w:pStyle w:val="2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0"/>
        <w:jc w:val="center"/>
        <w:rPr/>
      </w:pPr>
      <w:r>
        <w:rPr>
          <w:sz w:val="28"/>
          <w:szCs w:val="28"/>
        </w:rPr>
        <w:t>РЕШИЛ:</w:t>
      </w:r>
    </w:p>
    <w:p>
      <w:pPr>
        <w:pStyle w:val="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0"/>
        <w:rPr/>
      </w:pPr>
      <w:r>
        <w:rPr>
          <w:sz w:val="28"/>
          <w:szCs w:val="28"/>
        </w:rPr>
        <w:t>1. Признать полномочия депутатов Троицкого районного Совета депутатов седьмого созыва, избранных по избирательным округам, согласно прилагаемому списку.</w:t>
      </w:r>
    </w:p>
    <w:p>
      <w:pPr>
        <w:pStyle w:val="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0"/>
        <w:rPr>
          <w:sz w:val="28"/>
          <w:szCs w:val="28"/>
        </w:rPr>
      </w:pPr>
      <w:r>
        <w:rPr>
          <w:sz w:val="28"/>
          <w:szCs w:val="28"/>
        </w:rPr>
        <w:t>2. Признать правомочность Троицкого районного Совета депутатов, учитывая, что в районный Совет депутатов избрано установленное число депутатов.</w:t>
      </w:r>
    </w:p>
    <w:p>
      <w:pPr>
        <w:pStyle w:val="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Опубликовать настоящее решение в газете «На земле троицкой».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Indent2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организационной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ссии Троицкого районного Совета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седьмого созыва                                                   В.П. Еремкин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Приложение к решению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 xml:space="preserve">Троицкого районного Совета депутатов  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от 03 октября 2017 года № 6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ИСО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епутатов Троицкого районного Совета депутатов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седьмого созыв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609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Избирательный окр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>
                <w:szCs w:val="24"/>
              </w:rPr>
            </w:pPr>
            <w:r>
              <w:rPr>
                <w:szCs w:val="24"/>
              </w:rPr>
              <w:t>Аветян Аркадий Эд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9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еловский двухмандатный избирательный округ № 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szCs w:val="24"/>
              </w:rPr>
              <w:t>Анисимов Андрей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лянский двухмандатный избирательный округ № 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szCs w:val="24"/>
              </w:rPr>
              <w:t>Богданов Викто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ский двухмандатный избирательный округ № 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szCs w:val="24"/>
              </w:rPr>
              <w:t>Вовченко Алексей Григо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ицкий трехмандатный избирательный округ №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szCs w:val="24"/>
              </w:rPr>
              <w:t>Гвинджилия Наталь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лянский двухмандатный избирательный округ № 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>
                <w:szCs w:val="24"/>
              </w:rPr>
            </w:pPr>
            <w:r>
              <w:rPr>
                <w:szCs w:val="24"/>
              </w:rPr>
              <w:t>Герт Станислав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9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Ереминский одномандатный избирательный округ № 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szCs w:val="24"/>
              </w:rPr>
              <w:t>Еремкин Викт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ицкий трехмандатный избирательный округ №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107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Жинкин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ицкий одномандатный избирательный округ № 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szCs w:val="24"/>
              </w:rPr>
              <w:t>Карпенко Александр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9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роицкий одномандатный избирательный округ №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szCs w:val="24"/>
              </w:rPr>
              <w:t>Лободин Олег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3"/>
                <w:szCs w:val="23"/>
              </w:rPr>
              <w:t>Троицкий трехмандатный избирательный округ №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szCs w:val="24"/>
              </w:rPr>
              <w:t>Меркер Евген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9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айрюзовский одномандатный избирательный округ № 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szCs w:val="24"/>
              </w:rPr>
              <w:t>Натанюк Никола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9" w:right="-108" w:hanging="0"/>
              <w:rPr/>
            </w:pPr>
            <w:r>
              <w:rPr>
                <w:b w:val="false"/>
                <w:sz w:val="23"/>
                <w:szCs w:val="23"/>
              </w:rPr>
              <w:t>Троицкий двухмандатный избирательный округ № 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szCs w:val="24"/>
              </w:rPr>
              <w:t xml:space="preserve">Петюшина Галина Федо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ьцовский одномандатный избирательный округ № 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81" w:right="-10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ов Евгений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ский двухмандатный избирательный округ № 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szCs w:val="24"/>
              </w:rPr>
              <w:t>Попова  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9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еленополянский одномандатный избирательный округ № 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szCs w:val="24"/>
              </w:rPr>
              <w:t>Поспелова Натал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3"/>
                <w:szCs w:val="23"/>
              </w:rPr>
              <w:t>Троицкий двухмандатный избирательный округ № 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szCs w:val="24"/>
              </w:rPr>
              <w:t>Чигирёв Олег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ский двухмандатный избирательный округ № 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szCs w:val="24"/>
              </w:rPr>
              <w:t>Шевченко Татья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одномандатный избирательный округ № 12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-2552" w:leader="none"/>
        </w:tabs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6:00Z</dcterms:created>
  <dc:creator>Kazak Alexey</dc:creator>
  <dc:description/>
  <cp:keywords/>
  <dc:language>en-US</dc:language>
  <cp:lastModifiedBy>Kotyhov1</cp:lastModifiedBy>
  <cp:lastPrinted>2017-10-03T07:56:00Z</cp:lastPrinted>
  <dcterms:modified xsi:type="dcterms:W3CDTF">2017-10-04T04:34:00Z</dcterms:modified>
  <cp:revision>9</cp:revision>
  <dc:subject/>
  <dc:title>Российская Федерация</dc:title>
</cp:coreProperties>
</file>