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3                                                                                     № 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Heading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 согласовании списания задолженности по платежам в районный бюджет</w:t>
      </w:r>
    </w:p>
    <w:p>
      <w:pPr>
        <w:pStyle w:val="Normal"/>
        <w:tabs>
          <w:tab w:val="clear" w:pos="708"/>
          <w:tab w:val="left" w:pos="5245" w:leader="none"/>
        </w:tabs>
        <w:ind w:right="4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5 Устава муниципального образования Троицкий район Алтайского края, с пунктом 4.10 Порядка принятия решений о признании безнадежной к взысканию задолженности по платежам в районный бюджет муниципального образования Троицкий район Алтайского края, утвержденного постановлением Администрации Троицкого района от 28 ноября 2016 г.  № 929 районный Совет депутатов РЕШИ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списание задолженности  по платежам в районный бюджет 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овой, кредитной и экономической политике, законности, правопорядку и местному самоуправлению (Курганская И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роицкого районного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 xml:space="preserve">  Совета депутатов Алтайского края </w:t>
        <w:tab/>
        <w:t xml:space="preserve">                                      </w:t>
        <w:tab/>
        <w:t xml:space="preserve">   от 28.11.2023 года №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ендаторов, задолженность которых признана безнадежной к взысканию и списания задолженности по платежам в районный бюджет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843"/>
        <w:gridCol w:w="283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Наименование организации (фамилия, имя, отчество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 xml:space="preserve">ИНН/КПП/ОГРН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Задолженность по платежам в бюджет (в рубл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 исключении   из ЕГРЮЛ-/дата смер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с Александр Фридр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, дата смерти 25.12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Алес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8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, дата смерти  27.12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енко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р, дата смерт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ин Александр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, дата смерти  01.11.20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ЭКОПОЛИГ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242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3 ликвидация юридического лиц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тропова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00027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3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3 дата смер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2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6:00Z</dcterms:created>
  <dc:creator>Ольга Ефремовна</dc:creator>
  <dc:description/>
  <cp:keywords/>
  <dc:language>en-US</dc:language>
  <cp:lastModifiedBy>Irina</cp:lastModifiedBy>
  <cp:lastPrinted>2023-11-29T10:37:00Z</cp:lastPrinted>
  <dcterms:modified xsi:type="dcterms:W3CDTF">2023-11-29T03:38:00Z</dcterms:modified>
  <cp:revision>5</cp:revision>
  <dc:subject/>
  <dc:title>Российская Федерация</dc:title>
</cp:coreProperties>
</file>