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23.05. 2023                                                                                                        № </w:t>
      </w:r>
      <w:r>
        <w:rPr>
          <w:u w:val="single"/>
        </w:rPr>
        <w:t>16</w:t>
      </w:r>
    </w:p>
    <w:p>
      <w:pPr>
        <w:pStyle w:val="Normal"/>
        <w:jc w:val="center"/>
        <w:rPr/>
      </w:pPr>
      <w:r>
        <w:rPr>
          <w:sz w:val="18"/>
          <w:szCs w:val="18"/>
        </w:rPr>
        <w:t>с. Троицкое</w:t>
      </w:r>
    </w:p>
    <w:p>
      <w:pPr>
        <w:pStyle w:val="Heading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восстановлению прав реабилитированных жертв политических репрессий</w:t>
      </w:r>
    </w:p>
    <w:p>
      <w:pPr>
        <w:pStyle w:val="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становления Президиума Верховного Совета Российской Федерации от 30 марта 1992 года N 2610-1 «Об утверждении Положения о комиссиях по восстановлению прав реабилитированных жертв  политических  репрессий», статьёй 55 Устава муниципального образования Троицкий район Алтайского края, районный Совет депутатов</w:t>
      </w:r>
      <w:r>
        <w:rPr>
          <w:rFonts w:cs="Times New Roman" w:ascii="Times New Roman" w:hAnsi="Times New Roman"/>
          <w:sz w:val="28"/>
        </w:rPr>
        <w:t xml:space="preserve"> РЕШИЛ:</w:t>
      </w:r>
    </w:p>
    <w:p>
      <w:pPr>
        <w:pStyle w:val="2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состав комиссии по восстановлению прав реабилитированных жертв политических репрессий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Троицкого районного Совета депутатов от 20.03.2020 № 17 «Об утверждении состава комиссии по восстановлению прав реабилитированных жертв политических репресс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официальном сайте Администрации Троицкого района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социальным вопросам (Шаров В.М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5103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467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right="-1" w:hanging="0"/>
        <w:rPr/>
      </w:pPr>
      <w:r>
        <w:rPr>
          <w:sz w:val="28"/>
          <w:szCs w:val="28"/>
        </w:rPr>
        <w:t>к решению районного Совета депутатов</w:t>
      </w:r>
    </w:p>
    <w:p>
      <w:pPr>
        <w:pStyle w:val="Normal"/>
        <w:ind w:left="4678" w:right="-1" w:hanging="0"/>
        <w:rPr>
          <w:sz w:val="28"/>
          <w:szCs w:val="28"/>
        </w:rPr>
      </w:pPr>
      <w:r>
        <w:rPr>
          <w:sz w:val="28"/>
          <w:szCs w:val="28"/>
        </w:rPr>
        <w:t>от  23 мая 2023 года  № 16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восстановлению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комиссии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56"/>
        <w:gridCol w:w="180"/>
        <w:gridCol w:w="522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ы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Дмитр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рганизационного отдела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56"/>
        <w:gridCol w:w="180"/>
        <w:gridCol w:w="5319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роицкого районного Совета депутатов, председатель постоянной комиссии по социальным вопро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56"/>
        <w:gridCol w:w="180"/>
        <w:gridCol w:w="522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архивов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Члены комиссии</w:t>
      </w:r>
      <w:r>
        <w:rPr/>
        <w:t>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56"/>
        <w:gridCol w:w="180"/>
        <w:gridCol w:w="522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т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Троицкого района Алтайского края по финансам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нк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митрий Сергеевич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социальной защите населения по Троицкому району,  депутат Троицкого районного Совета депутатов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ар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отдела по делам архивов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Троицкого района Алтайского края по социальной полит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sz w:val="16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41:00Z</dcterms:created>
  <dc:creator>Dina</dc:creator>
  <dc:description/>
  <cp:keywords/>
  <dc:language>en-US</dc:language>
  <cp:lastModifiedBy>Irina</cp:lastModifiedBy>
  <cp:lastPrinted>2009-08-03T13:10:00Z</cp:lastPrinted>
  <dcterms:modified xsi:type="dcterms:W3CDTF">2023-05-25T04:12:00Z</dcterms:modified>
  <cp:revision>4</cp:revision>
  <dc:subject/>
  <dc:title>Российская Федерация</dc:title>
</cp:coreProperties>
</file>