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4.2025  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. Троицко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116" w:hanging="0"/>
        <w:jc w:val="both"/>
        <w:rPr/>
      </w:pP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награждении наградами Троицкого районного Совета депутатов</w:t>
      </w:r>
    </w:p>
    <w:p>
      <w:pPr>
        <w:pStyle w:val="TextBody"/>
        <w:ind w:right="5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ёй 4 решения Троицкого районного Совета депутатов от 15 декабря 2009 года № 33 «О наградах Троицкого района», решением Троицкого районного Совета депутатов от 16.03.2010 № 13 «Об утверждении Положений о наградах Троицкого районного Совета депутатов», районный Совет депутатов РЕШИЛ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За добросовестный труд, активную депутатскую деятельность и в связи с празднованием Дня местного самоуправления, наградить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7"/>
          <w:szCs w:val="27"/>
        </w:rPr>
        <w:t>Почетной Грамотой Троицкого районного Совет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епутатов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вдеева Михаила Петровича, депутата Троицкого районного Совета депутатов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вченко Алексея Григорьевич, депутата Троицкого районного Совета депутатов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инкина Дмитрия Сергеевича, депутата Троицкого районного Совета депутатов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олькова Сергея Георгиевича, депутата Троицкого районного Совета депутатов;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Белову Ирину Владимировну, специалиста 8 разряда Администрации Боровлянского сельсовет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Грамотой Троицкого районного Совета депутатов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инкину Юлию Сергеевну, депутата Троицкого районного Совета депутат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патину Нелю Геннадьевну, депутата Зелёнополянского сельского Совета депутат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тюшина Дмитрия Геннадьевича, депутата Троицкого районного Совета депутат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укина Василия Алексеевича, депутата Троицкого районного Совета депутат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ипову Елену Станиславовну, инспектора ВУС, уборщика-курьера Администрации Ерёминского сельсовет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нина Александра Михайловича, тренера по спорту Администрации Троцкого сельсо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ешения возложить на мандатную комиссию районного Совета депутатов (Жинкин Д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роиц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            Н.В. Натанюк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0:00Z</dcterms:created>
  <dc:creator>Kotyhov1</dc:creator>
  <dc:description/>
  <cp:keywords/>
  <dc:language>en-US</dc:language>
  <cp:lastModifiedBy>Irina</cp:lastModifiedBy>
  <cp:lastPrinted>2024-12-18T11:24:00Z</cp:lastPrinted>
  <dcterms:modified xsi:type="dcterms:W3CDTF">2025-04-16T04:41:00Z</dcterms:modified>
  <cp:revision>88</cp:revision>
  <dc:subject/>
  <dc:title/>
</cp:coreProperties>
</file>