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октября 2019 года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51</w:t>
      </w:r>
    </w:p>
    <w:p>
      <w:pPr>
        <w:pStyle w:val="Normal"/>
        <w:jc w:val="center"/>
        <w:rPr/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Троицкого районного Совета депутатов «Об утверждении Положения о контрольно-счетном органе Троиц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52 Устава муниципального образования Троицкий район Алтайского края, районный Совет депутатов </w:t>
      </w:r>
      <w:r>
        <w:rPr>
          <w:sz w:val="32"/>
          <w:szCs w:val="32"/>
        </w:rPr>
        <w:t>Р Е Ш И Л</w:t>
      </w:r>
      <w:r>
        <w:rPr>
          <w:sz w:val="36"/>
          <w:szCs w:val="36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б утверждении Положения о контрольно-счетном органе Троиц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главе района Овсянникову А.В.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Гвинджилия Н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103" w:right="-1" w:hanging="0"/>
        <w:rPr/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9356" w:leader="none"/>
        </w:tabs>
        <w:ind w:left="5103" w:right="-1" w:hanging="0"/>
        <w:rPr/>
      </w:pPr>
      <w:r>
        <w:rPr>
          <w:bCs/>
          <w:sz w:val="28"/>
          <w:szCs w:val="28"/>
        </w:rPr>
        <w:t>решением Троицкого районного  Совета депутатов Алтайского края</w:t>
      </w:r>
    </w:p>
    <w:p>
      <w:pPr>
        <w:pStyle w:val="Normal"/>
        <w:tabs>
          <w:tab w:val="clear" w:pos="708"/>
          <w:tab w:val="left" w:pos="9356" w:leader="none"/>
        </w:tabs>
        <w:ind w:left="5103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02» октября  2019 г.  № </w:t>
      </w:r>
      <w:r>
        <w:rPr>
          <w:bCs/>
          <w:sz w:val="28"/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069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069" w:right="9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ind w:left="1069" w:right="9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оицкого районного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1069" w:right="9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356" w:leader="none"/>
        </w:tabs>
        <w:ind w:left="1069" w:right="9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069" w:right="9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контрольно-счетном органе Троиц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прилагаемое Положение о контрольно-счетном органе Троицкого района Алтайского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Обнародовать данное решение на официальном сайте Администрации  Троиц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/>
      </w:pPr>
      <w:r>
        <w:rPr>
          <w:bCs/>
          <w:sz w:val="28"/>
          <w:szCs w:val="28"/>
        </w:rPr>
        <w:t>Глава района                                                                               А.В. Овсянник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2» октября 2019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spacing w:lineRule="auto" w:line="228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5103" w:hanging="0"/>
        <w:rPr/>
      </w:pPr>
      <w:r>
        <w:rPr>
          <w:sz w:val="24"/>
          <w:szCs w:val="24"/>
        </w:rPr>
        <w:t xml:space="preserve">от «02» октября  2019 года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контрольно-счетном органе Троиц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Статус контрольно-счетного орган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устанавливает статус, полномочия, состав, порядок  формирования, порядок планирования и обеспечения деятельности контрольно-счетного органа Троицкого  район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Контрольно-счетный орган Троицкого района Алтайского края (далее по тексту - контрольно-счетный орган) является постоянно действующим органом внешнего муниципального финансового контроля и образуется Троицким районным Советом депутатов  Алтайского края (далее по тексту – районный Совет </w:t>
      </w:r>
      <w:r>
        <w:rPr>
          <w:sz w:val="24"/>
          <w:szCs w:val="24"/>
        </w:rPr>
        <w:t>депутатов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ый орган  подотчетен районному Совету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Контрольно – счетный орган не обладает правами юридического лица. Имеет печать и бланки со своим  наимен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Деятельность контрольно-счетного органа не может быть приостановлена, в том числе в связи с досрочным прекращением полномочий</w:t>
      </w:r>
      <w:r>
        <w:rPr>
          <w:color w:val="000000"/>
          <w:sz w:val="24"/>
          <w:szCs w:val="24"/>
        </w:rPr>
        <w:t xml:space="preserve"> районного Совета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  <w:tab/>
        <w:t>Местонахождение контрольно-счетного органа: 659840, Алтайский край, Троицкий район, с. Троицкое, ул. Ленина,  8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овые основы и принципы деятельности контрольно-счетного орга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нтрольно-счетный орган осуществляет свою деятельность на основании Конституции  Российской Федерации, Федеральных законов от 6 октября 2003 года № 131-ФЗ «Об общих принципах организации местного самоуправления в Российской Федерации», от 07 февраля 2011года № 6-ФЗ «Об общих принципах организации и деятельности контрольно-счетных органов  субъектов Российской Федерации и муниципальных районов», Закона Алтайского края от 10.10.2011 № 123-ЗС «О Счетной палате Алтайского края», Бюджетного кодекса Российской Федерации, других федеральных законов, законов и иных нормативных правовых актов Алтайского края, Устава муниципального образования Троицкий район, настоящего Положения и иных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Состав контрольно-счетного орган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Контрольно-счетный орган образуется в составе председателя и специалиста контрольно-счетного органа, которые назначаются на должность Троицким районным Советом депутатов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 Должность председателя и специалиста контрольно-счетного органа 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 Алтайского края от 07.12.2007 № 134-ЗС  «О муниципальной службе в Алтайском крае» относится к должностям муниципальной служб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Срок полномочий председателя и специалиста контрольно-счетного органа составляет 5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Права, обязанности и ответственность председателя и специалиста контрольно-счетного органа установ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настоящим Полож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назначения и освобождения  на должность председателя и специалиста контрольно-счетного орган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едатель и специалист контрольно-счетного органа назначаются на должность решением районного  Совета депутатов сроком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едложения о кандидатурах на должность председателя контрольно-счетного </w:t>
      </w:r>
      <w:r>
        <w:rPr>
          <w:b/>
          <w:color w:val="FF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муниципального образования вносятся в районный Совет </w:t>
      </w:r>
      <w:r>
        <w:rPr>
          <w:sz w:val="24"/>
          <w:szCs w:val="24"/>
        </w:rPr>
        <w:t>депу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о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ем районного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депутатами районного Совета депутатов - не менее одной трети от установленной численности депутатов районного Совета депут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оянными комиссиям районного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Предложения о кандидатуре на должность </w:t>
      </w:r>
      <w:r>
        <w:rPr>
          <w:sz w:val="24"/>
          <w:szCs w:val="24"/>
        </w:rPr>
        <w:t xml:space="preserve">специалиста контрольно-счетного органа </w:t>
      </w:r>
      <w:r>
        <w:rPr>
          <w:bCs/>
          <w:sz w:val="24"/>
          <w:szCs w:val="24"/>
        </w:rPr>
        <w:t xml:space="preserve">вносятся председателем </w:t>
      </w:r>
      <w:r>
        <w:rPr>
          <w:sz w:val="24"/>
          <w:szCs w:val="24"/>
        </w:rPr>
        <w:t>контрольно-счетного орг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Кандидатуры для назначения на должность п</w:t>
      </w:r>
      <w:r>
        <w:rPr>
          <w:sz w:val="24"/>
          <w:szCs w:val="24"/>
        </w:rPr>
        <w:t xml:space="preserve">редседателя и специалиста контрольно-счетного органа </w:t>
      </w:r>
      <w:r>
        <w:rPr>
          <w:bCs/>
          <w:sz w:val="24"/>
          <w:szCs w:val="24"/>
        </w:rPr>
        <w:t xml:space="preserve">вносятся в </w:t>
      </w:r>
      <w:r>
        <w:rPr>
          <w:sz w:val="24"/>
          <w:szCs w:val="24"/>
        </w:rPr>
        <w:t xml:space="preserve">районный  Совет депутатов </w:t>
      </w:r>
      <w:r>
        <w:rPr>
          <w:bCs/>
          <w:sz w:val="24"/>
          <w:szCs w:val="24"/>
        </w:rPr>
        <w:t>не позднее, чем за два месяца до окончания срока полномочий п</w:t>
      </w:r>
      <w:r>
        <w:rPr>
          <w:sz w:val="24"/>
          <w:szCs w:val="24"/>
        </w:rPr>
        <w:t>редседателя и специалиста контрольно-счетного орга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В случае досрочного освобождения от должности председателя или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 xml:space="preserve"> назначение на должности производится в срок не позднее двух месяцев со дня указанного освобо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. Предложения о кандидатурах на должность председателя или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 xml:space="preserve"> вносятся в письменной форме с указанием следующих сведений о кандидатуре на соответствующую должность: фамилия, имя, отчество, гражданство, дата рождения, образование, стаж муниципальной службы (государственной службы) и стаж работы по специальност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 предложениям о кандидатурах на должность председателя или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 xml:space="preserve"> прилагаю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заявление лица, претендующего на должность председателя либо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>, о поступлении на муниципальную службу, в произвольной форм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) документы, подтверждающие соответствие предлагаемых кандидатур требованиям, предусмотренным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Documents%20and%20Settings%5CUser%5C%D0%A0%D0%B0%D0%B1%D0%BE%D1%87%D0%B8%D0%B9%20%D1%81%D1%82%D0%BE%D0%BB%5C%D0%9E%20%D0%BF%D0%B0%D0%BB%D0%B0%D1%82%D0%B5.doc" \l "sub_4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5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) проект решения </w:t>
      </w:r>
      <w:r>
        <w:rPr>
          <w:sz w:val="24"/>
          <w:szCs w:val="24"/>
        </w:rPr>
        <w:t>районного Совета депутатов</w:t>
      </w:r>
      <w:r>
        <w:rPr>
          <w:bCs/>
          <w:sz w:val="24"/>
          <w:szCs w:val="24"/>
        </w:rPr>
        <w:t xml:space="preserve"> о назначении на должность председателя либо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Председатель и </w:t>
      </w:r>
      <w:r>
        <w:rPr>
          <w:sz w:val="24"/>
          <w:szCs w:val="24"/>
        </w:rPr>
        <w:t>специалист контрольно-счетного органа</w:t>
      </w:r>
      <w:r>
        <w:rPr>
          <w:bCs/>
          <w:sz w:val="24"/>
          <w:szCs w:val="24"/>
        </w:rPr>
        <w:t xml:space="preserve"> назначаются на должности решением </w:t>
      </w:r>
      <w:r>
        <w:rPr>
          <w:sz w:val="24"/>
          <w:szCs w:val="24"/>
        </w:rPr>
        <w:t>районного Совета депутатов</w:t>
      </w:r>
      <w:r>
        <w:rPr>
          <w:bCs/>
          <w:sz w:val="24"/>
          <w:szCs w:val="24"/>
        </w:rPr>
        <w:t xml:space="preserve"> большинством голосов от установленного числа депутатов, сроком на пять лет. Срок полномочий председателя и </w:t>
      </w:r>
      <w:r>
        <w:rPr>
          <w:sz w:val="24"/>
          <w:szCs w:val="24"/>
        </w:rPr>
        <w:t>специалиста контрольно-счетного органа</w:t>
      </w:r>
      <w:r>
        <w:rPr>
          <w:bCs/>
          <w:sz w:val="24"/>
          <w:szCs w:val="24"/>
        </w:rPr>
        <w:t xml:space="preserve"> исчисляется со дня назначения их на соответствующие долж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кандидатуре на должность председателя и специалиста контрольно-счетного органа, гарантии статуса и огранич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должности  председателя и специалиста контрольно-счетного органа 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ажданин Российской Федерации не может быть назначен на должность председателя, специалиста контрольно-счетного органа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выхода из гражданства Российской Федерации или приобретения</w:t>
      </w:r>
      <w:r>
        <w:rPr>
          <w:sz w:val="24"/>
          <w:szCs w:val="24"/>
        </w:rPr>
        <w:t xml:space="preserve">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и специалист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Троицкого района, руководителями судебных и правоохранительных органов, расположенных на территории Троиц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и специалист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и специалист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арантии статуса председателя и специалиста контрольно-счетного органа установлены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Полномочия председателя и специалиста контрольно-счетного орга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едатель осуществляет общее руководство деятельностью контрольно-счетного органа и организует ее работу, в том числе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утверждает регламент и стандарты внешнего муниципального финансового контро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утверждает планы работы контрольно-счетного орга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верждает и направляет в районный Совете депутатов и главе Троицкого района отчеты и заключения по результатам контрольных и экспертно аналитически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дписывает представления, предписания и запрос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утвержд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едставляет районному Совету депутатов годовой отчет о деятельности контрольно-счетного органа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представляет  контрольно-счетный орган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заключает соглашения о сотрудничестве и взаимодействии  контрольно-счетного органа с другими органами и организаци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уществляет иные полномочия, предусмотренные законодательством Российской Федерации, законодательством Алтайского края и муниципальными правовыми актами муниципального образования Троицкий  район Алтайского кра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ециалист  организует  работу по определенным председателем  направлениям деятельности контрольно-счетного органа и непосредственно осуществляет внешний муниципальный финансовый контрол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отсутствия председателя контрольно-счетного органа его полномочия исполняет специалист контрольно-счетного орга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 Председатель и специалист контрольно-счетного органа вправе участвовать в заседаниях районного Совета депутатов, его постоянных комиссий, рабочих групп, заседаниях администрации Троицкого  района,  </w:t>
      </w:r>
      <w:r>
        <w:rPr>
          <w:color w:val="000000"/>
          <w:spacing w:val="-1"/>
          <w:sz w:val="24"/>
          <w:szCs w:val="24"/>
        </w:rPr>
        <w:t xml:space="preserve">координационных и </w:t>
      </w:r>
      <w:r>
        <w:rPr>
          <w:color w:val="000000"/>
          <w:sz w:val="24"/>
          <w:szCs w:val="24"/>
        </w:rPr>
        <w:t>совещательных органов при главе Троицкого 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гламентом контрольно-счетного органа к полномочиям председателя и специалиста могут быть отнесены иные вопрос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сновные полномочия контрольно-счетного орга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ый  орган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ь за исполнением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кспертиза проекто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нешняя проверка годовой бюджетной отчетности главных администраторов бюджетных средст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анализ бюджетного процесса в муниципальном образовании Троицкий район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Троиц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нимает участие в пределах своих полномочий в разработке проектов муниципальных правовых актов, направленных на совершенствование бюджетного процесса в муниципальном образовании Троицкий район, порядка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финансово-экономическую экспертизу проекта стратегии социально-экономического развития муниципального образования (изменений в не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готовит и вносит в органы местного самоуправления предложения и рекомендации, направленные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Алтайского края, Уставом Троицкого района и нормативными правовыми актами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Контрольно-счетный орган, помимо полномочий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й статьи, осуществляет контроль за законностью, результативностью (эффективностью и экономностью) использования средств районного бюджета, поступивших в бюджеты сельсоветов Трои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но-счетный орган осуществляет полномочия контрольно-счетных органов сельсоветов Троицкого района по осуществлению внешнего муниципального финансового контроля в случае заключения соглашений о передаче указанных полномоч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нешний муниципальный контроль осуществляется контрольно-счетным органо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Троицкий район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в отношении иных организаций путем осуществления  проверки соблюдения условий получения ими субсидий, кредитов, гарантий за счет средств  районного бюджета в порядке контроля за деятельностью главных распорядителей (распорядителей) и получателей средств районного 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Формы осуществления контрольно-счетным органом внешнего муниципального финансов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ым органом составляется акт  проверки, который доводится до сведения руководителей проверяем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яснения и замечания руководителей проверяемых органов и организаций к актам, составленным контрольно-счетным органом при проведении контрольных мероприятий, представляются в контрольно-счетный  орган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а полученные пояснения  или замечания к акту проверки  контрольно-счетного органа в течение пяти дней готовится заключение, которое утверждается председателем контрольно-счетного органа, а в его отсутствие  специалистом контрольно-счетного органа и направляется в адрес руководителя проверяем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кт проверки считается принятым, если разногласия не представлены по истечении пяти дней с момента его получения проверяем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4"/>
          <w:szCs w:val="24"/>
        </w:rPr>
      </w:pPr>
      <w:r>
        <w:rPr>
          <w:sz w:val="24"/>
          <w:szCs w:val="24"/>
        </w:rPr>
        <w:t>5. На основании акта проверки контрольно-счетного органа составляется отчет о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. При проведении экспертно-аналитического мероприятия контрольно-счетный орган </w:t>
      </w:r>
      <w:r>
        <w:rPr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 Стандарты внешнего муниципального финансового контроля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 и Алтайского края, муниципальными правовыми актами Первомайского района, а так же стандартами внешнего муниципального финансового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тандарты  внешнего муниципального финансового контроля утверждаются  контрольно-счетным органом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 xml:space="preserve">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Алтайского края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ирование деятельности контрольно-счетного органа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 контрольно-счетного органа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Троицкого районного Совета депутатов Алтайского  края,  главы Троицкого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ручения Троицкого районного Совета депутатов утверждается  на сессии районного Совета депутатов и оформляется ре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учения главы Троицкого района оформляются письмом на официальном бланке администрации Троицкого района на имя председателя (специалиста)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5. В случае заключения соглашения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 в план работы контрольно-счетной </w:t>
      </w:r>
      <w:r>
        <w:rPr>
          <w:b/>
          <w:color w:val="FF0000"/>
          <w:sz w:val="24"/>
          <w:szCs w:val="24"/>
        </w:rPr>
        <w:t>палаты</w:t>
      </w:r>
      <w:r>
        <w:rPr>
          <w:sz w:val="24"/>
          <w:szCs w:val="24"/>
        </w:rPr>
        <w:t xml:space="preserve"> включается  внешняя проверка годового отчета об исполнении бюджета поселения и  экспертиза проекта решения о бюджете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6. Предложения районного Совета депутатов, главы Троицкого района по изменению плана работы контрольно-счетной </w:t>
      </w:r>
      <w:r>
        <w:rPr>
          <w:b/>
          <w:color w:val="FF0000"/>
          <w:sz w:val="24"/>
          <w:szCs w:val="24"/>
        </w:rPr>
        <w:t>палаты</w:t>
      </w:r>
      <w:r>
        <w:rPr>
          <w:sz w:val="24"/>
          <w:szCs w:val="24"/>
        </w:rPr>
        <w:t xml:space="preserve"> рассматриваются контрольно-счетной </w:t>
      </w:r>
      <w:r>
        <w:rPr>
          <w:b/>
          <w:color w:val="FF0000"/>
          <w:sz w:val="24"/>
          <w:szCs w:val="24"/>
        </w:rPr>
        <w:t>палатой</w:t>
      </w:r>
      <w:r>
        <w:rPr>
          <w:sz w:val="24"/>
          <w:szCs w:val="24"/>
        </w:rPr>
        <w:t xml:space="preserve"> в 10-дневный срок со дня поступления. </w:t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 Регламент контрольно-счетной </w:t>
      </w:r>
      <w:r>
        <w:rPr>
          <w:b/>
          <w:bCs/>
          <w:color w:val="FF0000"/>
        </w:rPr>
        <w:t>палаты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одержание направлений деятельности 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, утверждается контрольно-счетным органом самостоятельно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Обязательность исполнения требований должностных лиц контрольно-счетного органа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Требования и запросы председателя и специалиста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еисполнение законных требований и запросов председателя и специалиста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Права, обязанности и ответственность председателя и специалиста контрольно-счетного органа</w:t>
      </w:r>
    </w:p>
    <w:p>
      <w:pPr>
        <w:pStyle w:val="Style18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седатель и специалист контрольно-счетного органа при осуществлении возложенных на них должностных полномочий имеют прав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знакомиться с технической документацией к электронным базам дан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Специалист  контрольно-счетного органа  в случае опечатывания касс, кассовых и служебных помещений, складов и архивов органов местного самоуправления и муниципальных органов, организаций, в отношении которых осуществляется внешний муниципальный финансовый контроль,  изъятия документов и материалов в случаях, предусмотренных </w:t>
      </w:r>
      <w:r>
        <w:rPr>
          <w:color w:val="000000"/>
          <w:sz w:val="24"/>
          <w:szCs w:val="24"/>
        </w:rPr>
        <w:t>настоящей статьи</w:t>
      </w:r>
      <w:r>
        <w:rPr>
          <w:sz w:val="24"/>
          <w:szCs w:val="24"/>
        </w:rPr>
        <w:t xml:space="preserve">, должен незамедлительно (в течение 24 часов) в письменной форме уведомить об этом председателя контрольно-счет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седатель и специалист 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едседатель и специалист 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едседатель и специалист 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Предоставление информации контрольно-счетному органу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нформация, документы и материалы, необходимые для проведения контрольных и экспертно-аналитических мероприятий контрольно-счетного органа, по их запросам представляются проверяемыми органами и организациями, их должностными лицами в течение 14 дней со дня получения запроса контрольно-счетного органа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  <w:tab/>
        <w:t>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е полномоч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Главные администраторы бюджетных средств Троицкого района направляют в контрольно-счетный орган  сводную бюджетную отчетно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Непредставление или несвоевременное представление контрольно-счетному органу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Алтайского края. 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 Представления и предписания контрольно-счетного органа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редставление контрольно-счетного органа подписывается председателем контрольно-счетного органа, а в его отсутствие специалистом контрольно-счетного орга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случае выявления нарушений, требующих безотлагательных мер по их пресечению и предупреждению, воспрепятствования проведению председателем и специалистом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едписание контрольно-счетного органа подписывается председателем контрольно-счетного органа, а в его отсутствие специалистом контрольно-счетного орга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375"/>
        <w:jc w:val="both"/>
        <w:rPr>
          <w:rStyle w:val="Appleconvertedspace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Гарантии прав проверяемых органов и организаций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оверяемые органы и организации и их должностные лица вправе обратиться с жалобой на действия (бездействие) контрольно-счетной </w:t>
      </w:r>
      <w:r>
        <w:rPr>
          <w:b/>
          <w:color w:val="FF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в районный Совет  депутатов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Взаимодействие контрольно-счетного органа с иными  контрольно-счетными органами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нтрольно-счетный </w:t>
      </w:r>
      <w:r>
        <w:rPr>
          <w:b/>
          <w:color w:val="FF0000"/>
          <w:sz w:val="24"/>
          <w:szCs w:val="24"/>
        </w:rPr>
        <w:t>палата</w:t>
      </w:r>
      <w:r>
        <w:rPr>
          <w:sz w:val="24"/>
          <w:szCs w:val="24"/>
        </w:rPr>
        <w:t xml:space="preserve">  при осуществлении своей деятельности вправе взаимодействовать со Счетной палатой Алтай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лтайского края  и муниципальных образований. Контрольно-счетная </w:t>
      </w:r>
      <w:r>
        <w:rPr>
          <w:b/>
          <w:color w:val="FF0000"/>
          <w:sz w:val="24"/>
          <w:szCs w:val="24"/>
        </w:rPr>
        <w:t>палата</w:t>
      </w:r>
      <w:r>
        <w:rPr>
          <w:sz w:val="24"/>
          <w:szCs w:val="24"/>
        </w:rPr>
        <w:t xml:space="preserve"> 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координации своей деятельности контрольно-счетный орган  может 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. Обеспечение доступа к информации о деятельности контрольно-счетного органа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Контрольно-счетный орган в целях обеспечения доступа к информации о своей деятельности размещает на официальном сайт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администрации Троицкого района </w:t>
      </w:r>
      <w:r>
        <w:rPr/>
        <w:t>в  сети Интернет</w:t>
      </w:r>
      <w:r>
        <w:rPr>
          <w:color w:val="33312E"/>
        </w:rPr>
        <w:t xml:space="preserve"> </w:t>
      </w:r>
      <w:r>
        <w:rPr>
          <w:color w:val="000000"/>
        </w:rPr>
        <w:t>и опубликовывает в газете «На земле троицкой»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онтрольно-счетный орган ежегодно представляет отчет о своей деятельности районному Совету депутатов. Указанный отчет опубликовывается в газете «На земле троицкой» и размещается в сети Интернет только после его рассмотрения районным Советом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 Алтайского края, нормативными правовыми актами  районного Совета  депутатов и регламентом контрольно-счетного  органа.</w:t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 Финансовое обеспечение деятельности контрольно-счетного органа</w:t>
      </w:r>
    </w:p>
    <w:p>
      <w:pPr>
        <w:pStyle w:val="Style18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  <w:tab/>
        <w:t>Финансовое обеспечение деятельности контрольно-счетного органа предусматривается в объеме, позволяющем обеспечить осуществление возложенных на нее полномочий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ходы на обеспечение деятельности контрольно-счетного органа предусматриваются в районном бюджете муниципального образования Троицкий район отдельной строкой в соответствии с классификацией расходов бюдже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5955D2FFD2982685D5AA4FB9A2E43D5DBFA25123356324BD8CA72159C59220BEE49FE6EEC6D4BWAj8K" TargetMode="External"/><Relationship Id="rId3" Type="http://schemas.openxmlformats.org/officeDocument/2006/relationships/hyperlink" Target="http://www.tro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0:00Z</dcterms:created>
  <dc:creator>1</dc:creator>
  <dc:description/>
  <cp:keywords/>
  <dc:language>en-US</dc:language>
  <cp:lastModifiedBy>Котыхов</cp:lastModifiedBy>
  <cp:lastPrinted>2019-09-13T08:30:00Z</cp:lastPrinted>
  <dcterms:modified xsi:type="dcterms:W3CDTF">2020-09-07T02:47:00Z</dcterms:modified>
  <cp:revision>11</cp:revision>
  <dc:subject/>
  <dc:title/>
</cp:coreProperties>
</file>