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1.05.2024                                                                                                                         № 2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Heading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right="5080" w:hanging="0"/>
        <w:jc w:val="both"/>
        <w:rPr/>
      </w:pPr>
      <w:r>
        <w:rPr>
          <w:sz w:val="28"/>
          <w:szCs w:val="28"/>
        </w:rPr>
        <w:t xml:space="preserve">О присвоении звания «Почетный гражданин Троицкого района»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Заслушав и обсудив информацию председателя мандатной комиссии районного Совета депутатов Жинкина Д.С. об итогах работы по присвоению звания «Почетный гражданин Троицкого района», в соответствии с Положением о присвоении звания «Почетный гражданин Троицкого района», утвержденным решением Троицкого районного Совета депутатов от 18.12.2015 № 96,  Троицкий районный Совет депутатов РЕШИЛ: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. За большой вклад в развитие литературного наследия писателей и поэтов Троицкого района, активную общественную, просветительскую деятельность, присвоить звание «Почетный гражданин Троицкого района» Фельдбуш Людмиле Георгиевне, пенсионеру, руководителю  Троицкого районного  литературного объединения «Вдохновение».</w:t>
      </w:r>
    </w:p>
    <w:p>
      <w:pPr>
        <w:pStyle w:val="31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района Журавлеву В.В. провести в торжественной обстановке церемонию по вручению Фельдбуш Л.Г. Диплома о присвоении звания «Почетный гражданин Троицкого района» и удостоверения «Почетный гражданин Троиц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 земле троицко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(Жинкин Д.С.).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-2552" w:leader="none"/>
      </w:tabs>
      <w:autoSpaceDE w:val="true"/>
      <w:ind w:firstLine="425"/>
      <w:jc w:val="both"/>
    </w:pPr>
    <w:rPr>
      <w:sz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User</dc:creator>
  <dc:description/>
  <cp:keywords/>
  <dc:language>en-US</dc:language>
  <cp:lastModifiedBy>Irina</cp:lastModifiedBy>
  <cp:lastPrinted>2024-05-21T14:17:00Z</cp:lastPrinted>
  <dcterms:modified xsi:type="dcterms:W3CDTF">2024-05-21T07:17:00Z</dcterms:modified>
  <cp:revision>14</cp:revision>
  <dc:subject/>
  <dc:title>Российская Федерация</dc:title>
</cp:coreProperties>
</file>