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8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постоянной комиссии Троицкого районного Совета депутатов по социальным вопросам 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/>
      </w:pPr>
      <w:r>
        <w:rPr>
          <w:sz w:val="28"/>
          <w:szCs w:val="28"/>
        </w:rPr>
        <w:t xml:space="preserve">1. Избрать заместителем председателем постоянной комиссии Троицкого районного Совета депутатов по социальным вопросам Поспелову Наталью Александровну – депутата, избранного по избирательному округу №  4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Kazak Alexey</dc:creator>
  <dc:description/>
  <cp:keywords/>
  <dc:language>en-US</dc:language>
  <cp:lastModifiedBy>Kotyhov1</cp:lastModifiedBy>
  <cp:lastPrinted>2012-03-30T16:33:00Z</cp:lastPrinted>
  <dcterms:modified xsi:type="dcterms:W3CDTF">2017-10-04T04:44:00Z</dcterms:modified>
  <cp:revision>7</cp:revision>
  <dc:subject/>
  <dc:title>Российская Федерация</dc:title>
</cp:coreProperties>
</file>