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right="51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3.05.2023                                                                                                             № 3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 празднованием Дня Российского предпринимателя, наградить Почётной грамотой Троицкого районного Совета депутатов – Кленову Веру Павловну, директора магазина ИП «Кленов Леонид Арсеньтевич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проявленное мужество при спасении человека из горящего дома, неравнодушие к чужой беде и активную гражданскую позицию наградить Благодарственным письмом Троицкого районного Совета депутатов – Толмачева Дмитрия Вячеславовича, ученика 7 класса «»Ельцовская СОШ» - филиал МБОУ «Троицкая СОШ № 2» и Фетисова Вадима Геннадьевича, ученика 6 класса «»Ельцовская СОШ» - филиал МБОУ «Троицкая СОШ № 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3:00Z</dcterms:created>
  <dc:creator>Kotyhov1</dc:creator>
  <dc:description/>
  <cp:keywords/>
  <dc:language>en-US</dc:language>
  <cp:lastModifiedBy>Irina</cp:lastModifiedBy>
  <cp:lastPrinted>2023-04-25T11:34:00Z</cp:lastPrinted>
  <dcterms:modified xsi:type="dcterms:W3CDTF">2023-05-25T04:28:00Z</dcterms:modified>
  <cp:revision>8</cp:revision>
  <dc:subject/>
  <dc:title/>
</cp:coreProperties>
</file>