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21.05.2024                                                                           № 2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Троиц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5116" w:hanging="0"/>
        <w:jc w:val="both"/>
        <w:rPr/>
      </w:pPr>
      <w:r>
        <w:rPr>
          <w:sz w:val="26"/>
          <w:szCs w:val="26"/>
        </w:rPr>
        <w:t xml:space="preserve">О </w:t>
      </w:r>
      <w:r>
        <w:rPr>
          <w:color w:val="000000"/>
          <w:sz w:val="26"/>
          <w:szCs w:val="26"/>
        </w:rPr>
        <w:t>награждении наградами Троицкого районного Совета депутатов</w:t>
      </w:r>
    </w:p>
    <w:p>
      <w:pPr>
        <w:pStyle w:val="TextBody"/>
        <w:ind w:right="515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firstLine="709"/>
        <w:jc w:val="both"/>
        <w:rPr/>
      </w:pPr>
      <w:r>
        <w:rPr>
          <w:sz w:val="28"/>
          <w:szCs w:val="28"/>
        </w:rPr>
        <w:t>В соответствии со статьёй 4 решения Троицкого районного Совета депутатов от 15 декабря 2009 года № 33 «О наградах Троицкого района», решением Троицкого районного Совета депутатов от 16.03.2010 № 13 «Об утверждении Положений о наградах Троицкого районного Совета депутатов», районный Совет депутатов РЕШИ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 многолетний добросовестный труд и в связи со 100-летием образования Троицкого района, наградить: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ётной грамотой Троицкого районного Совета депутатов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Гюнтер Нину Николаевну,  пенсионера (с. Новоеловка)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>Мазур Анну Викторовну, главного бухгалтера МБОУ «Троицкая СОШ № 2»</w:t>
      </w:r>
      <w:r>
        <w:rPr>
          <w:rFonts w:eastAsia="Calibri"/>
          <w:sz w:val="28"/>
          <w:szCs w:val="28"/>
          <w:lang w:val="en-US"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Маштакову Лионеллу Михай</w:t>
        <w:tab/>
        <w:t xml:space="preserve">ловну, помощника по уходу КГБУСО «Комплексный центр социального обслуживания населения Троицкого района».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отой Троицкого районного Совета депутатов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/>
      </w:pPr>
      <w:r>
        <w:rPr>
          <w:sz w:val="28"/>
          <w:szCs w:val="28"/>
        </w:rPr>
        <w:t>Анисимову Татьяну Викторовну, директора МБОУ «Боровлянская СОШ»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Барбашину Олесю Сергеевну, главного бухгалтера Комитета Троицкого района Алтайского края по социальной политике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Глушкову Майю Анатольевну, директора МБОУ «Беловская СОШ»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раничникова Евгения Владимировича, исполняющего обязанности начальника отдела по спорту и делам молодежи Комитета Троицкого района Алтайского края по социальной политике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>Киреева Сергея Владимировича, инструктора-методиста Администрации Троицкого сельсовета</w:t>
      </w:r>
      <w:r>
        <w:rPr>
          <w:rFonts w:eastAsia="Calibri"/>
          <w:sz w:val="28"/>
          <w:szCs w:val="28"/>
          <w:lang w:val="en-US"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олыхалову Елену Геннадьевну, директора муниципального бюджетного учреждения дополнительного образования «Троицкий детско-юношеский центр»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урганскую Ирину Владимировну, заведующего муниципальным бюджетным  дошкольным  образовательным учреждением «Троицкий детский сад №1 «Родничок»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Лаврова Николая Алексеевича, рабочего по обслуживанию здания (по совместительству) Администрации Троицкого сельсовета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Малюкову Тамару Сергеевну, ведущего специалиста – эксперта клиентской службы управления организации работы клиентских служб Отделения Фонда пенсионного и социального страхованияРоссийской Федерации по Алтайскому краю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Мухутдинову Анастасию Анатольевну, заместителя председателя Комитета Троицкого района Алтайского края по социальной политике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вчинникову Наталью Викторовну, бухгалтера I категории Комитета Троицкого района Алтайского края по социальной политике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ервову Наталью Михайловну, директора муниципального бюджетного общеобразовательного учреждения «Троицкая средняя общеобразовательная школа №2»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Рыбицкого Валерия Петровича, директора муниципального бюджетного учреждения дополнительного образования спортивной школы «Старт» Троицкого района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Терелецкую Татьяну Вадимовну, контрактного управляющего Комитета Троицкого района Алтайского края по социальной политике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Турлова Сергея Борисовича, начальника 31 пожарно-спасательной части 3 пожарно-спасательного отряда ГУ МЧС России по Алтайскому краю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 Троицкого районного Совета депутатов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Гришину Нину Григорьевну, пенсионера (с. Гордеевка)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анилову Ольгу Владимировну, учителя русского языка и литературы Ельцовской средней общеобразовательной школы – филиала МБОУ «Троицкая средняя общеобразовательная школа № 2»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>Дятлову Ирину Сергеевну, учителя физики Ельцовской средней общеобразовательной школы – филиала МБОУ «Троицкая средняя общеобразовательная школа № 2»;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Жукова Валентина Ивановича, водителя Троицкого межпоселенческого Дома культуры МБУК «Троицкий многофункциональный культурный центр»;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ровину Наталью Сергеевну, учителя математики Ельцовской средней общеобразовательной школы – филиала МБОУ «Троицкая средняя общеобразовательная школа № 2»;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ровину Ксению Владимировну, учителя химии</w:t>
      </w:r>
      <w:r>
        <w:rPr/>
        <w:t xml:space="preserve"> </w:t>
      </w:r>
      <w:r>
        <w:rPr>
          <w:sz w:val="28"/>
          <w:szCs w:val="28"/>
        </w:rPr>
        <w:t>Ельцовской средней общеобразовательной школы – филиала МБОУ «Троицкая средняя общеобразовательная школа № 2»;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Валерия Васильевича, режиссера народного эстрадного ансамбля «Родник»</w:t>
      </w:r>
      <w:r>
        <w:rPr/>
        <w:t xml:space="preserve"> </w:t>
      </w:r>
      <w:r>
        <w:rPr>
          <w:sz w:val="28"/>
          <w:szCs w:val="28"/>
        </w:rPr>
        <w:t>Троицкого межпоселенческого Дома культуры МБУК «Троицкий многофункциональный культурный центр»;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енченко Ксению Андреевну, учителя русского языка и литературы Ельцовской средней общеобразовательной школы – филиала МБОУ «Троицкая средняя общеобразовательная школа № 2»;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видинюк Викторию Вячеславовну, индивидуального предпринимателя (с. Ельцовка и с. Горновое);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инюк Оксану Сергеевну, бухгалтера МБОУ «Троицкая СОШ № 2»;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Титова Николая Александровича, пенсионера (с. Горновое);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Третьякову Елену Александровну, продавца ИП Третьяков Евгений Михайлович (с. Новоеловка);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Функ Нину Карловну, артиста народного вокально ансамбля «Тройчане» Троицкого межпоселенческого Дома культуры МБУК «Троицкий многофункциональный культурный центр»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Хамлюк Наталью Александровну, пенсионера (с. Горновое);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Шлыкова Игоря Васильевича, артиста народного вокально-инструментального ансамбля «Добрый вечер» Троицкого межпоселенческого Дома культуры МБУК «Троицкий многофункциональный культурный центр»;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 За активную жизненную позицию, в связи с 20-летием литературного объединения «Вдохновение» и 100-летием образования Троиц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дарственным письмом Троицкого районного Совета депутатов, наградить: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Малыхину Наталью Фёдоровну, ведущего библиографа центральной модельной библиотеки им. Р.М. Попова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Фадееву Тамару Валентиновну, пенсионера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шетникова Николая Ивановича, пенсионера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Шалаеву Анну Николаевну, пенсионера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Цимбалиста Николая Михайловича, пенсионера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ямкину Надежду Петровну, пенсионера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Здвижкову Наталью Ивановну, пенсионера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Андрея Валентиновича, пенсионер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6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мандатную комиссию районного Совета депутатов (Жинкин Д.С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Троицкого</w:t>
      </w:r>
    </w:p>
    <w:p>
      <w:pPr>
        <w:pStyle w:val="Normal"/>
        <w:rPr/>
      </w:pPr>
      <w:r>
        <w:rPr>
          <w:sz w:val="26"/>
          <w:szCs w:val="26"/>
        </w:rPr>
        <w:t>районного Совета  депутатов                                                                           Н.В. Натанюк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30:00Z</dcterms:created>
  <dc:creator>Kotyhov1</dc:creator>
  <dc:description/>
  <cp:keywords/>
  <dc:language>en-US</dc:language>
  <cp:lastModifiedBy>Irina</cp:lastModifiedBy>
  <cp:lastPrinted>2024-05-22T10:07:00Z</cp:lastPrinted>
  <dcterms:modified xsi:type="dcterms:W3CDTF">2024-05-27T08:26:00Z</dcterms:modified>
  <cp:revision>64</cp:revision>
  <dc:subject/>
  <dc:title/>
</cp:coreProperties>
</file>