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69</w:t>
      </w:r>
    </w:p>
    <w:p>
      <w:pPr>
        <w:pStyle w:val="Normal"/>
        <w:tabs>
          <w:tab w:val="clear" w:pos="720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TextBodyIndent"/>
        <w:ind w:left="0"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остоянной комиссии Троицкого районного Совета депутатов по вопросам собственности, природопользования, земельных отношений и агропромышленного комплекса</w:t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 депутатов Троицкий районный Совет депутатов РЕШИ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9"/>
        <w:rPr/>
      </w:pPr>
      <w:r>
        <w:rPr>
          <w:sz w:val="28"/>
          <w:szCs w:val="28"/>
        </w:rPr>
        <w:t>1. Избрать председателем постоянной комиссии Троицкого районного Совета депутатов по вопроса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бственности, природопользования, земельных отношений и агропромышленного комплекса Поварова Евгения Юрьевича – депутата, избранного по избирательному округу № 5. 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1:00Z</dcterms:created>
  <dc:creator>Kazak Alexey</dc:creator>
  <dc:description/>
  <cp:keywords/>
  <dc:language>en-US</dc:language>
  <cp:lastModifiedBy>Kotyhov1</cp:lastModifiedBy>
  <cp:lastPrinted>2012-03-30T16:30:00Z</cp:lastPrinted>
  <dcterms:modified xsi:type="dcterms:W3CDTF">2017-10-04T04:41:00Z</dcterms:modified>
  <cp:revision>3</cp:revision>
  <dc:subject/>
  <dc:title>Российская Федерация</dc:title>
</cp:coreProperties>
</file>