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9.2024                                                                                               № 4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граждении наградами Троицкого районного Совета депут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РЕШИ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 добросовестный труд, вклад в развитие финансовой системы Троицкого района и в связи со 100-летием образования Троицкого района, наградить Почётной грамотой Троицкого районного Совета депутатов Сырачеву Татьяну Викторовну, бухгалтера 1 категории централизованной бухгалтерии комитета Троицкого района по финансам, налоговой и кредитной поли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За активное участие в организации, подготовке и проведении избирательной кампании по выборам Президента Российской Федерации 17 марта 2024 года на территории Троицкого района Алтайского края, наградить Грамотой Троицкого районного Совета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юнину Стеллу Николаевну, члена участковой избирательной комиссии избирательного участка №1660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аценко Марину Николаевну, члена участковой избирательной комиссии избирательного участка №1660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 депутатов                                                                           Н.В. Натанюк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0:00Z</dcterms:created>
  <dc:creator>Kotyhov1</dc:creator>
  <dc:description/>
  <cp:keywords/>
  <dc:language>en-US</dc:language>
  <cp:lastModifiedBy>Irina</cp:lastModifiedBy>
  <cp:lastPrinted>2024-09-05T16:14:00Z</cp:lastPrinted>
  <dcterms:modified xsi:type="dcterms:W3CDTF">2024-09-05T09:14:00Z</dcterms:modified>
  <cp:revision>74</cp:revision>
  <dc:subject/>
  <dc:title/>
</cp:coreProperties>
</file>