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24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center"/>
        <w:rPr/>
      </w:pPr>
      <w:r>
        <w:rPr>
          <w:sz w:val="18"/>
          <w:szCs w:val="18"/>
        </w:rPr>
        <w:t>с. Троицкое</w:t>
      </w:r>
    </w:p>
    <w:p>
      <w:pPr>
        <w:pStyle w:val="Heading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применении к депутату Троицкого районного Совета 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48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Порядком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Троицкого районного Совета депутатов </w:t>
      </w:r>
      <w:r>
        <w:rPr>
          <w:sz w:val="28"/>
          <w:szCs w:val="28"/>
        </w:rPr>
        <w:t>от 25 декабря 2019 года № 36</w:t>
      </w:r>
      <w:r>
        <w:rPr>
          <w:color w:val="000000"/>
          <w:sz w:val="28"/>
          <w:szCs w:val="28"/>
        </w:rPr>
        <w:t>, на основании представления прокурора Троицкого района от 30 октября 2024 года № 02-34-2024 «Об устранении нарушений законодательства о противодействии коррупции», Троицкий районный Совет депутатов рассмотрел доклад временной комиссии по оценке фактов существенности допущенных нарушений  при представлении депутатом,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миссия установила, что Петюшиным Дмитрием Геннадьевичем при представлении сведений о доходах, об имуществе и обязательствах имущественного характера  за 2023 год, указана недостоверная информация. А именно: занижен доход по основному месту работы, неверно отражены остатки по 2 банковским счетам в АО «Альфа-Банк», не указаны доходы, полученные от индивидуального предпринимательства, от ООО «АПК Горновое» и ООО «Химсервис», не отражены находящиеся в собственности нежилое здание, земельный участок, трактор ХТЗ -17221, трактор К-700А, комбайн зерноуборочный «Енисей» 1200 1 НМ-165К. Кроме того, не указаны процентный заем, 2 банковских счета в Банке ВТБ (ПАО), а также 4 банковских счета, открытых на имя супруги в АО «Альфа-Банк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тюшиным Д.Г. ненадлежаще исполнена обязанность, предусмотренная статьей 8 Федерального закона от 25.12.2008 Nº 273-Ф3 «О противодействии коррупции», частью 1 статьи 11-1 закона Алтайского края от 03.06.2010 Nº 46-3C «О противодействии коррупции в Алтайском крае»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за 2023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ое предоставление информации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воих, супруги (супруга) и несовершеннолетних детей Петюшиным Д.Г. было сделано не умышленно, без цели сокрытия доходов и имущества. Доходы получены официально, право собственности на имущество, не указанное в сведениях, зарегистрировано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того, что Петюшин Д.Г., представлял</w:t>
      </w:r>
      <w:r>
        <w:rPr/>
        <w:t xml:space="preserve"> </w:t>
      </w: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</w:t>
      </w:r>
      <w:r>
        <w:rPr/>
        <w:t xml:space="preserve"> </w:t>
      </w:r>
      <w:r>
        <w:rPr>
          <w:color w:val="000000"/>
          <w:sz w:val="28"/>
          <w:szCs w:val="28"/>
        </w:rPr>
        <w:t>своих, супруги (супруга) и несовершеннолетних детей впервые, он допустил неточности и ошибки, которые в дальнейшем будут учтены и исправлены при последующих отчета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, Троицкий районный Совет депутатов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допущенную недостоверность сведений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color w:val="000000"/>
          <w:sz w:val="28"/>
          <w:szCs w:val="28"/>
        </w:rPr>
        <w:t>своих, супруги (супруга) и несовершеннолетних детей, предоставленных депутатом Троицкого районного Совета депутатов Петюшиным Дмитрием Геннадьевичем, неумышленным без цели сокрытия своих доходов и имуществ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рименить к депутату Троицкого районного Совета депутатов Петюшину Дмитрию Геннадьевичу, избранному по избирательному округу № 13, меру ответственности в виде предупреждения.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анное решение обнародовать на официальном сайте Администрации Троицкого района Алтайского к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мандатную комиссию </w:t>
      </w:r>
      <w:r>
        <w:rPr>
          <w:sz w:val="28"/>
          <w:szCs w:val="28"/>
        </w:rPr>
        <w:t>(Жинкин Д.С.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   Н.В. Натаню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5:00Z</dcterms:created>
  <dc:creator>Котыхов</dc:creator>
  <dc:description/>
  <cp:keywords/>
  <dc:language>en-US</dc:language>
  <cp:lastModifiedBy>Irina</cp:lastModifiedBy>
  <cp:lastPrinted>2024-12-18T14:48:00Z</cp:lastPrinted>
  <dcterms:modified xsi:type="dcterms:W3CDTF">2024-12-18T08:15:00Z</dcterms:modified>
  <cp:revision>14</cp:revision>
  <dc:subject/>
  <dc:title/>
</cp:coreProperties>
</file>