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autoSpaceDE w:val="true"/>
        <w:jc w:val="center"/>
        <w:rPr/>
      </w:pPr>
      <w:r>
        <w:rPr/>
        <w:t>от 03 октября 2017 года                                                                                                         № 66</w:t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ind w:right="4676" w:hanging="0"/>
        <w:jc w:val="both"/>
        <w:rPr/>
      </w:pPr>
      <w:r>
        <w:rPr>
          <w:sz w:val="28"/>
          <w:szCs w:val="28"/>
        </w:rPr>
        <w:t>О возложении полномочий главы муниципального образования Троицкий район Алтайского края</w:t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главы муниципального образования Троицкий район Алтайского края Натанюк Николая Владимировича, в соответствии частью 3 статьи 37 Устава муниципального образования Троицкий район Алтайского края, Троицкий районный Совет депутатов РЕШИ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вступления в должность главы муниципального образования Троицкий район Алтайского края полномочия главы Троицкого района возложить на первого заместителя главы Администрации Троицкого района Алтайского края Журавлёва Виктора Владимировича с 03.10.2017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о дня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 земле троицко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Н.В. Натаню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7:00Z</dcterms:created>
  <dc:creator>Kotyhov1</dc:creator>
  <dc:description/>
  <cp:keywords/>
  <dc:language>en-US</dc:language>
  <cp:lastModifiedBy>Kotyhov1</cp:lastModifiedBy>
  <cp:lastPrinted>2017-10-03T09:00:00Z</cp:lastPrinted>
  <dcterms:modified xsi:type="dcterms:W3CDTF">2017-10-03T09:37:00Z</dcterms:modified>
  <cp:revision>3</cp:revision>
  <dc:subject/>
  <dc:title/>
</cp:coreProperties>
</file>