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  октября 2023 года                                                                             № 61</w:t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стке дня очередной деся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и Троиц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На основании статьи 21 Регламента Троицкого районного Совета депутатов, районный Совет депутатов РЕШИЛ:</w:t>
      </w:r>
    </w:p>
    <w:p>
      <w:pPr>
        <w:pStyle w:val="21"/>
        <w:ind w:left="-142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вестку дня очередной десятой сессии Троицкого районного Совета депутатов восьмого созыва, включив следующие вопросы</w:t>
      </w:r>
      <w:r>
        <w:rPr>
          <w:b/>
          <w:sz w:val="28"/>
          <w:szCs w:val="28"/>
        </w:rPr>
        <w:t>:</w:t>
      </w:r>
    </w:p>
    <w:p>
      <w:pPr>
        <w:pStyle w:val="21"/>
        <w:ind w:left="-14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айонного Совета депутатов «О районном бюджете муниципального образования Троицкий район Алтайского края на 2023 год и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Троицкого районного Совета депутатов по вопросам денежного содержания главы Троицкого района Алтайского края и муниципальных служащих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Троицкого районного Совета депутатов «О пенсионном обеспечении лиц, осуществлявших полномочия выборного должностного лица местного самоуправления Троицкого района на постоянной основе, и замещавших должности муниципальной службы в Администрации Троицкого района»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Троицкого районного Совета депутатов «Об установлении размера денежного вознаграждения главе Троицкого района Алтайского края и должностных окладов муниципальных служащих Администрации Троицкого района»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Троицкого районного Совета депутатов «Об утверждении Положения о денежном содержании и гарантиях осуществления полномочий лиц, замещающих муниципальные должности в Контрольно-счетной органе Троицкого района Алтайского края»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а денежного вознаграждения главе Троицкого района Алтайского края и размеров должностных окладов муниципальных служащих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нсионном обеспечении лиц, осуществлявших полномочия выборного должностного лица местного самоуправления Троицкого района на постоянной основе, и замещавших должности муниципальной службы в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нежном содержании муниципальных служащих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Heading"/>
              <w:tabs>
                <w:tab w:val="clear" w:pos="708"/>
                <w:tab w:val="left" w:pos="3217" w:leader="none"/>
              </w:tabs>
              <w:jc w:val="both"/>
              <w:rPr/>
            </w:pPr>
            <w:r>
              <w:rPr>
                <w:szCs w:val="28"/>
              </w:rPr>
              <w:t>Об утверждении Положения о денежном содержании главы Троиц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Heading"/>
              <w:tabs>
                <w:tab w:val="clear" w:pos="708"/>
                <w:tab w:val="left" w:pos="32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решении Троицкого районного Совета депутатов «О внесении изменений в решение районного Совета депутатов «О передаче полномочий Администрации Троицкого района по решению вопросов местного значения  по дорожной деятельности в отношении автомобильных дорог местного значения в границах населенных пунктов поселения 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администрациям сельсоветов Троиц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районного Совета депутатов     </w:t>
        <w:tab/>
        <w:t xml:space="preserve">                                       </w:t>
        <w:tab/>
        <w:t xml:space="preserve">       </w:t>
        <w:tab/>
        <w:t xml:space="preserve">        Н.В. Нат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11:00Z</dcterms:created>
  <dc:creator>User</dc:creator>
  <dc:description/>
  <cp:keywords/>
  <dc:language>en-US</dc:language>
  <cp:lastModifiedBy>Irina</cp:lastModifiedBy>
  <cp:lastPrinted>2023-10-05T15:40:00Z</cp:lastPrinted>
  <dcterms:modified xsi:type="dcterms:W3CDTF">2023-10-05T08:52:00Z</dcterms:modified>
  <cp:revision>15</cp:revision>
  <dc:subject/>
  <dc:title>Российская Федерация</dc:title>
</cp:coreProperties>
</file>