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2023 года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очередной де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Троиц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На основании статьи 21 Регламента Троицкого районного Совета депутатов, районный Совет депутатов РЕШИЛ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вестку дня очередной девятой сессии Троицкого районного Совета депутатов восьмого созыва, включив следующие вопросы</w:t>
      </w:r>
      <w:r>
        <w:rPr>
          <w:b/>
          <w:sz w:val="28"/>
          <w:szCs w:val="28"/>
        </w:rPr>
        <w:t>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муниципального образования Троицкий район Алтайского края за 6 месяцев 2023 года и плановый период 2023 и 2024 г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решение Троицкого районного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«Об учете муниципального имущества муниципального образования Троицкий район Алтайского края и ведении Реестра объектов муниципальной собственности муниципального образования Троиц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  <w:tab w:val="left" w:pos="4763" w:leader="none"/>
                <w:tab w:val="left" w:pos="4820" w:leader="none"/>
                <w:tab w:val="left" w:pos="4962" w:leader="none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части территории МО Зелёнополянский сельсовет Троицкого района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  <w:tab w:val="left" w:pos="4763" w:leader="none"/>
                <w:tab w:val="left" w:pos="4820" w:leader="none"/>
                <w:tab w:val="left" w:pos="4962" w:leader="none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части территории МО Южаковский сельсовет Троицкого района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  <w:tab w:val="left" w:pos="4763" w:leader="none"/>
                <w:tab w:val="left" w:pos="4820" w:leader="none"/>
                <w:tab w:val="left" w:pos="4962" w:leader="none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социальной сферы к отопительному сезону 2023-2024 г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портивно-массовой работы в Троицком райо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служивания населения в Троицком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градами Троицкого 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районного Совета депутатов     </w:t>
        <w:tab/>
        <w:t xml:space="preserve">                                       </w:t>
        <w:tab/>
        <w:t xml:space="preserve">       </w:t>
        <w:tab/>
        <w:t xml:space="preserve">        Н.В. Натанюк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1:00Z</dcterms:created>
  <dc:creator>User</dc:creator>
  <dc:description/>
  <cp:keywords/>
  <dc:language>en-US</dc:language>
  <cp:lastModifiedBy>Irina</cp:lastModifiedBy>
  <cp:lastPrinted>2023-04-04T15:11:00Z</cp:lastPrinted>
  <dcterms:modified xsi:type="dcterms:W3CDTF">2023-09-14T02:24:00Z</dcterms:modified>
  <cp:revision>16</cp:revision>
  <dc:subject/>
  <dc:title>Российская Федерация</dc:title>
</cp:coreProperties>
</file>