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естке дня очередной тринадца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и Троиц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восьм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На основании статьи 21 Регламента Троицкого районного Совета депутатов, районный Совет депутатов РЕШИЛ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вестку дня очередной тринадцатой сессии Троицкого районного Совета депутатов восьмого созыва, включив следующие вопросы</w:t>
      </w:r>
      <w:r>
        <w:rPr>
          <w:b/>
          <w:sz w:val="28"/>
          <w:szCs w:val="28"/>
        </w:rPr>
        <w:t>:</w:t>
      </w:r>
    </w:p>
    <w:p>
      <w:pPr>
        <w:pStyle w:val="21"/>
        <w:ind w:left="-14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«О районном бюджете муниципального образования Троицкий район Алтайского края на 2024 год и плановый период 2025 и 2026 годо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депутатов «Об утверждении Положения о бюджетном устройстве, бюджетном процессе и финансовом контроле в муниципальном образовании Троицкий район Алтайского кр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роицкого районного Совета депутатов  «О прогнозном плане (программе) приватизации муниципального имущества Троицкого района на 2023 год и плановый период 2024-2025 год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Троицкого районного Совета депутатов  «О прогнозном плане (программе) приватизации муниципального имущества Троицкого района на 2024 год и плановый период 2025-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ередачу из муниципальной собственности Троицкого района в муниципальную собственность Хайрюзовского сельсовета Троицкого района Алтайского края муниципального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районного Совета депутатов «Об утверждении Правил землепользования и застройки части муниципального образования Кипешинский сельсовет Троицкого района Алтайского кра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контрольно-счетного органа Троицкого района Алтайского края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ёжной политики на территории Троиц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нятости населения Троицкого района Алтай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авопорядка на территории Троицкого района Алтайского края за 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ности дровами население Троиц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    </w:t>
        <w:tab/>
        <w:t xml:space="preserve">                                       </w:t>
        <w:tab/>
        <w:t xml:space="preserve">       </w:t>
        <w:tab/>
        <w:t xml:space="preserve">        Н.В. Натанюк</w:t>
      </w:r>
    </w:p>
    <w:p>
      <w:pPr>
        <w:pStyle w:val="Normal"/>
        <w:tabs>
          <w:tab w:val="clear" w:pos="708"/>
          <w:tab w:val="left" w:pos="-255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1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11:00Z</dcterms:created>
  <dc:creator>User</dc:creator>
  <dc:description/>
  <cp:keywords/>
  <dc:language>en-US</dc:language>
  <cp:lastModifiedBy>Irina</cp:lastModifiedBy>
  <cp:lastPrinted>2024-02-20T14:03:00Z</cp:lastPrinted>
  <dcterms:modified xsi:type="dcterms:W3CDTF">2024-02-20T07:04:00Z</dcterms:modified>
  <cp:revision>19</cp:revision>
  <dc:subject/>
  <dc:title>Российская Федерация</dc:title>
</cp:coreProperties>
</file>