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иц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1.2023                                                                             № 74</w:t>
      </w:r>
    </w:p>
    <w:p>
      <w:pPr>
        <w:pStyle w:val="Normal"/>
        <w:jc w:val="center"/>
        <w:rPr/>
      </w:pPr>
      <w:r>
        <w:rPr/>
        <w:t>с. Тро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вестке дня очередной одиннадца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ссии Троицкого районн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утатов восьм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21 Регламента Троицкого районного Совета депутатов, районный Совет депутатов РЕШИЛ:</w:t>
      </w:r>
    </w:p>
    <w:p>
      <w:pPr>
        <w:pStyle w:val="22"/>
        <w:spacing w:lineRule="auto" w:line="240" w:before="0" w:after="0"/>
        <w:ind w:left="-142" w:firstLine="426"/>
        <w:jc w:val="both"/>
        <w:rPr/>
      </w:pPr>
      <w:r>
        <w:rPr>
          <w:sz w:val="28"/>
          <w:szCs w:val="28"/>
        </w:rPr>
        <w:t>Утвердить повестку дня очередной одиннадцатой сессии Троицкого районного Совета депутатов восьмого созыва, включив следующие вопросы</w:t>
      </w:r>
      <w:r>
        <w:rPr>
          <w:b/>
          <w:sz w:val="28"/>
          <w:szCs w:val="28"/>
        </w:rPr>
        <w:t>:</w:t>
      </w:r>
    </w:p>
    <w:p>
      <w:pPr>
        <w:pStyle w:val="22"/>
        <w:spacing w:lineRule="auto" w:line="240" w:before="0" w:after="0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54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айонного Совета депутатов «О районном бюджете муниципального образования Троицкий район Алтайского края на 2023 год и плановый период 2024 и 2025 годов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8"/>
                <w:szCs w:val="28"/>
                <w:u w:val="none"/>
              </w:rPr>
              <w:t>Об исполнении районного бюджета муниципального образования Троицкий район Алтайского края за 9 месяцев 2023 года</w:t>
            </w:r>
            <w:r>
              <w:rPr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sz w:val="28"/>
                <w:szCs w:val="28"/>
                <w:u w:val="none"/>
              </w:rPr>
              <w:t>и плановый период 2024 и 2025 годо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гнозном плане (программе) приватизации муниципального имущества Троицкого района на 2024 год и плановый период 2025 и 2026 годо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согласовании списания задолженности по платежам в районный бюдж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Троицкого районного Совета депутатов «Об утверждении размеров коэффициентов, применяемых при расчете арендной платы за использование находящихся на территории Троицкого района Алтайского края земельных участков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</w:rPr>
              <w:t xml:space="preserve">О даче согласия на </w:t>
            </w:r>
            <w:r>
              <w:rPr>
                <w:sz w:val="28"/>
                <w:szCs w:val="28"/>
              </w:rPr>
              <w:t>передачу муниципального имущества из муниципальной собственности Троицкого района в муниципальную собственность сельсоветов Троицкого района Алтайского кр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передачи муниципального имущества (техники), необходимого для осуществления решения транспортных задач в интересах гуманитарных миссий и отдельных задач в сфере обороны и безопаснос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Схему территориального планирования МО Троицкий район Алтайского кр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тесте прокурора Троицкого района на решение Троицкого районного Совета депутатов от 09.08.2019 № 18 «Об утверждении Положения о рассмотрении обращений граждан в органы местного самоуправления муниципального образования Троицкий район Алтайского края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Троицкого районного Совета депутатов «О рассмотрении обращений граждан в органы местного самоуправления муниципального образования Троицкий район Алтайского края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тесте прокурора Троицкого района на решение Троицкого районного Совета депутатов от 21.12.2017 № 122 «О муниципальном дорожном фонде муниципального образования Троицкий район Алтайского края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Троицкого районного Совета депутатов «О муниципальном дорожном фонде муниципального образования Троицкий район Алтайского края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Троицкого районного Совета депутатов «Об утверждении Перечня должностных лиц, уполномоченных составлять протоколы об административных правонарушениях предусмотренных законом Алтайского края от 10 июля 2002 года № 46-ЗС «Об административной ответственности за совершение правонарушений на территории Алтайского края», на территории Троицкого района Алтайского края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 использование земель сельскохозяйственного назначения в Троицком районе Алтайского кр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ложении кандидатуры для назначении на должность помощника Уполномоченного по правам человека в Алтайском крае в Троицком район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роицкого</w:t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депутатов     </w:t>
        <w:tab/>
        <w:t xml:space="preserve">                                       </w:t>
        <w:tab/>
        <w:t xml:space="preserve">       </w:t>
        <w:tab/>
        <w:t xml:space="preserve">        Н.В. Ната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Название Знак"/>
    <w:qFormat/>
    <w:rPr>
      <w:sz w:val="24"/>
    </w:rPr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left="284" w:hanging="284"/>
    </w:pPr>
    <w:rPr>
      <w:szCs w:val="20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 Знак Знак1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 Знак Знак14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Название"/>
    <w:basedOn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2:00:00Z</dcterms:created>
  <dc:creator>User</dc:creator>
  <dc:description/>
  <cp:keywords/>
  <dc:language>en-US</dc:language>
  <cp:lastModifiedBy>Irina</cp:lastModifiedBy>
  <cp:lastPrinted>2023-11-29T10:34:00Z</cp:lastPrinted>
  <dcterms:modified xsi:type="dcterms:W3CDTF">2023-11-29T03:34:00Z</dcterms:modified>
  <cp:revision>97</cp:revision>
  <dc:subject/>
  <dc:title>Повестка I организационной сессии </dc:title>
</cp:coreProperties>
</file>