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7 ма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3. ГИГИЕНА ПИТ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 xml:space="preserve">ПО ОБЕСПЕЧЕНИЮ САНИТАРНО-ЭПИДЕМИОЛОГИЧЕСКИХ </w:t>
      </w:r>
      <w:hyperlink r:id="rId2">
        <w:r>
          <w:rPr>
            <w:rStyle w:val="InternetLink"/>
            <w:color w:val="0000FF"/>
          </w:rPr>
          <w:t>ТРЕБОВАНИЙ</w:t>
        </w:r>
      </w:hyperlink>
    </w:p>
    <w:p>
      <w:pPr>
        <w:pStyle w:val="ConsPlusTitle"/>
        <w:jc w:val="center"/>
        <w:rPr/>
      </w:pPr>
      <w:r>
        <w:rPr/>
        <w:t>К УСЛОВИЯМ ДЕЯТЕЛЬНОСТИ ТОРГОВЫХ ОБЪЕКТОВ И РЫНКОВ,</w:t>
      </w:r>
    </w:p>
    <w:p>
      <w:pPr>
        <w:pStyle w:val="ConsPlusTitle"/>
        <w:jc w:val="center"/>
        <w:rPr/>
      </w:pPr>
      <w:r>
        <w:rPr/>
        <w:t>РЕАЛИЗУЮЩИХ ПИЩЕВУЮ ПРОДУКЦИЮ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7 ма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 охрану здоровья населения, предотвращение возникновения и распространения инфекционных, неинфекционных заболеваний и предназначены для граждан, юридических лиц и индивидуальных предпринимателей, осуществляющих реализацию пищевой продукции и продовольственного сырья, непродовольственной продукции в организациях торговли, независимо от форм собственности, в том числе на рын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организациях торговли рекомендуется реализовывать продовольственное сырье, пищевые продукты и непродовольственные товары в ассортименте согласно виду и типу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Рекомендуется разрабатывать порядок и определять периодичность проведения производственного контроля для объектов торговли в соответствии с санитарными правилами </w:t>
      </w:r>
      <w:hyperlink r:id="rId3">
        <w:r>
          <w:rPr>
            <w:rStyle w:val="InternetLink"/>
            <w:color w:val="0000FF"/>
          </w:rPr>
          <w:t>СП 1.1.1058-01</w:t>
        </w:r>
      </w:hyperlink>
      <w:r>
        <w:rPr/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ами производственного контроля в организациях торговл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меты и процессы, в отношении которых существуют обязатель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сонал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ок (территория)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дания, складские и санитарно-бытовые помещения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у производственного контроля разрабатывает и утверждает руководитель организации торговли. Необходимые изменения и дополнения в программу вносятся при изменении (расширении) видов деятельности, влияющих на санитарно-эпидемиологическую обстановку и (или) создающих угрозу санитарно-эпидемиологического благополуч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производственного контроля содержит следующие пози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санитарных правил (технических регламентов), методов и методик контроля в соответствии с осуществляем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лжностных лиц, участвующих в осуществлении производ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работников, подлежащих медицинским осмотрам, профессиональной гигиенической подготовке и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(номенклатура) осуществляемых работ, услуг, других видов деятельности, предоставляющих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мероприятий по обоснованию безопасности для человека и окружающей среды, продукции, работ, услуг (наличие документации на продукцию, ведение контроля температурного режима, проведение генеральных уборок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форм учета и отчетности и сами формы (журналы, графики, контрольные листы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абораторно-инструментальный контроль по видам и объемам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возможных аварийных ситуаций, перечень органов и структур, которые в каждом случае необходимо оповест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й контроль в торговой сети предусматривает, в том числе лабораторный контроль пищевой продукции промышленного производства (упакованной/неупакованной в потребительскую тару), сырья, полуфабрикатов, готовой продукции и технологий их производства, хранения, транспортировки, реализации и ут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КОМЕНДАЦИИ К РАЗМЕЩЕНИЮ ТОРГОВЫХ ОБЪЕКТОВ</w:t>
      </w:r>
    </w:p>
    <w:p>
      <w:pPr>
        <w:pStyle w:val="ConsPlusTitle"/>
        <w:jc w:val="center"/>
        <w:rPr/>
      </w:pPr>
      <w:r>
        <w:rPr/>
        <w:t>И ИХ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помещениях торговых объектов, встроенных, встроенно-пристроенных к жилым зданиям и зданиям иного назначения, не рекомендуется размещать специализированные рыбные и овощные магазины, а также магазины, площадью более 100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комендации по организации дебаркадеров и погрузочно-разгрузочных мес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ебаркадера оборудуется приточно-вытяжной вентиляцией с отверстием (или каналом) для дымоуда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тяжка из дебаркадера располагается под разгрузочной платформой для обеспечения удаления газов от маш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е рекомендации по обустройству "закрытых дебаркадеров" содержатся в пособии к СНиП 2.08.02-89 "Проектирование предприятий розничной торговл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комендации по организации зонирования, оборудованию территорий рын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я рынка разграничивается на функциональные зоны: торговая, административно-складская, хозяйственная, стоянка для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хозяйственной зоне устраиваются навесы для хранения тары и площадки для сбора мусора и пищевых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КОМЕНДАЦИИ К ОРГАНИЗАЦИИ ВОДОСНАБЖЕНИЯ</w:t>
      </w:r>
    </w:p>
    <w:p>
      <w:pPr>
        <w:pStyle w:val="ConsPlusTitle"/>
        <w:jc w:val="center"/>
        <w:rPr/>
      </w:pPr>
      <w:r>
        <w:rPr/>
        <w:t>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организации автономной системы холодного водоснабжения, не имеющей собственного источника водоснабжения, рекомендуется проводить очистку резервуаров для хранения питьевой воды с соблюдением положений </w:t>
      </w:r>
      <w:hyperlink r:id="rId4">
        <w:r>
          <w:rPr>
            <w:rStyle w:val="InternetLink"/>
            <w:color w:val="0000FF"/>
          </w:rPr>
          <w:t>раздела 2.11</w:t>
        </w:r>
      </w:hyperlink>
      <w:r>
        <w:rPr/>
        <w:t xml:space="preserve"> МДК 3-02.2001 "Правила технической эксплуатации систем и сооружений коммунального водоснабжения и канализации". Использование бутилированной воды для технологических нужд стационарного торгового объекта не рекоменд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ъем выгребов, используемых торговыми организациями, не подключенными к централизованным и локальным очистным сооружениям, определяется их владельцами с учетом количества образующихся отходов. Вывоз стоков рекомендуется осуществлять при заполнении выгреба на 2/3 его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орудование и моечные ванны рекомендуется присоединять к канализационной сети с воздушным разрывом не менее 20 мм от верха приемной ворон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ПРИ ОРГАНИЗАЦИИ ОТОПЛЕНИЯ, ВЕНТИЛЯЦИИ,</w:t>
      </w:r>
    </w:p>
    <w:p>
      <w:pPr>
        <w:pStyle w:val="ConsPlusTitle"/>
        <w:jc w:val="center"/>
        <w:rPr/>
      </w:pPr>
      <w:r>
        <w:rPr/>
        <w:t>КОНДИЦИОНИРОВАНИЯ ВОЗДУХА, ЕСТЕСТВЕННОГО И ИСКУССТВЕННОГО</w:t>
      </w:r>
    </w:p>
    <w:p>
      <w:pPr>
        <w:pStyle w:val="ConsPlusTitle"/>
        <w:jc w:val="center"/>
        <w:rPr/>
      </w:pPr>
      <w:r>
        <w:rPr/>
        <w:t>ОСВЕЩЕНИЯ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опускается присоединять к общей вытяжной системе жилого здания вытяжную вентиляцию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оборудовании системы вентиляции (естественной и механической) в стационарных торговых объектах рекомендуется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торговых, складских, вспомогательных и санитарно-бытовых помещений приточно-вытяжной механической вентиля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анитарно-бытовых помещений автономными системами вытяжной вентиляции с естественным побуждением, превышающим кратность воздухообмена основных помещений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охлаждаемых камер для хранения овощей, фруктов, ягод и зелени механической приточной вентиляцией, не связанной с другими системами вентиляции организаций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моечных ванн и оборудования, которые являются источниками повышенных выделений влаги, тепла, пыли, локальной вытяжной системой с преимущественной вытяжкой в зоне максимального загряз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чистку подаваемого наружного воздуха и его подогрев в холодный период года в системах механической приточной вентиляции, забор воздуха для приточной вентиляции в зоне наименьшего загрязнения на высоте не менее 2 м от поверхности зем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рытие отверстий вентиляционных систем мелкоячеистой металлической сет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истемы вентиляции организаций торговли, расположенных в жилых домах и зданиях иного назначения,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рекомендуется оборудовать разде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хты вытяжной вентиляции организаций торговли рекомендуется выводить над коньком крыши или поверхностью плоской кровли на высоту не менее 1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помещениях для хранения, подготовки и реализации пищевой продукции оконные стекла рекомендуется оставлять доступными для проведения уборки, санитарной обработки, осмотра и ремонта. Для защиты продукции от прямых солнечных лучей рекомендуется оборудовать световые проемы защитными устройствами (жалюзи, карнизы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ЕКОМЕНДАЦИИ К ПОМЕЩЕНИЯМ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мещения для хранения и подготовки пищевых продуктов к продаже рекомендуется размещать рядом с местом разгрузки/погрузки и местом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и осуществлении фасовки в организациях торговли рекомендуется предусматривать отдельные фасовочные для разных групп пищевых продуктов. Фасовочные для скоропортящихся пищевых продуктов рекомендуется оборудовать холодильным оборудованием для хранения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производственных и фасовочных помещениях рекомендуется оборудовать устройства для приема и отвода в канализационную сеть сточных вод с полов помещений (канализационные трап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РЕКОМЕНДАЦИИ К ОБОРУДОВАНИЮ, ИНВЕНТАРЮ И ПОСУ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рмометры и психрометры для контроля за температурно-влажностным режимом хранения пищевой продукции в охлаждаемых камерах, складских помещениях, хранилищах для овощей, фруктов, торговых залах, витринах самообслуживания и т.д. рекомендуется устанавливать на видном месте на удалении от дверей и испар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обеспечить наличие термометров и психрометров в торговых залах, в том числе наличие термометров в визуальном доступе покупателей при хранении продукции в витри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случае использования в торговом объекте для рубки мяса деревянной колоды, ее рекомендуется устанавливать на крестовине или специальной подставке, скреплять металлическими обруч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РЕКОМЕНДАЦИИ К ПЕРЕВОЗКЕ, ПРИЕМУ, РАЗМЕЩЕНИЮ</w:t>
      </w:r>
    </w:p>
    <w:p>
      <w:pPr>
        <w:pStyle w:val="ConsPlusTitle"/>
        <w:jc w:val="center"/>
        <w:rPr/>
      </w:pPr>
      <w:r>
        <w:rPr/>
        <w:t>И УСЛОВИЯМ ХРАНЕНИЯ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комендуется принимать пищевые продукты в чистой, сухой, без постороннего запаха таре и упаковке. Не рекомендуется перетаривание пищевых продуктов из тары поставщика в более мелкую та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одукты, имеющие специфический запах (сельди, специи и т.п.), рекомендуется хранить отдельно от продуктов, воспринимающих запахи (мукомольно-крупяные, хлебобулочные издел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екомендуется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Все пищевые продукты в складских помещениях, охлаждаемых камерах и т.п. рекомендуется хранить на стеллажах, поддонах или подтоварниках высотой не менее 15 см от п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Мороженую рыбу рекомендуется хранить в ящиках, уложенных в штабеля с прокладкой реек между рядами я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торговли живую рыбу рекомендуется хранить в аквариуме с чистой водой и аэрацией в теплое время года - не более 24 часов, в холодное - не более 48 часов при температуре воды не выше +10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В целях предупреждения возникновения картофельной болезни хлеба рекомендуется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Рекомендуется хранить сыпучие продукты в мешках штабелями на стеллажах, на расстоянии 50 см от стен, с разрывом между штабелями не менее 75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В целях профилактики иерсиниоза и псевдотуберкулеза овощи в процессе хранения рекомендовано периодически проверять и подвергать переборке и очист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РЕКОМЕНДАЦИИ К УСЛОВИЯМ РЕАЛИЗАЦИИ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организациях торговли не рекомендуется хранение пищевой продукции совместно с пищевой продукцией иного вида и непищевой проду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Продажу сырых продуктов (мяса, птицы, рыбы, морепродуктов, яиц, овощей и др.) и полуфабрикатов из них рекомендуется осуществлять в специальных отделах, с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Для взвешивания неупакованных пищевых продуктов рекомендуется использовать контейнеры, оберточную бумагу и другие упаковоч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В организациях торговли не рекомендуется нарезка и продажа тортов ча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рекомендуется реализовывать вразвес в отделах при соблюдении требований к информации о сроках годности и условиях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6. Торговый инвентарь (ложки, лопатки и др.) в таре с молоком, творогом или сметаной рекомендуется держать в специальной посуде и обрабаты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7. Не рекомендуется продажа яиц в отделах (секциях) организаций торговли, реализующих нефасованные продукты, готовые к употреб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8. Продажу плодоовощной продукции рекомендуется производить в специализированных плодоовощных отделах и секциях, специально предназначенных для эти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одажа овощей и фруктов, бахчевых культур с лотков, тележек и на открытых, специально оборудованных для этих целей площа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9. Автоматы для реализации напитков в розлив рекомендуется обеспечивать одноразовыми емкостями, стак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РЕКОМЕНДАЦИИ К НЕСТАЦИОНАРНЫМ ТОРГОВЫМ ОБЪЕКТАМ</w:t>
      </w:r>
    </w:p>
    <w:p>
      <w:pPr>
        <w:pStyle w:val="ConsPlusTitle"/>
        <w:jc w:val="center"/>
        <w:rPr/>
      </w:pPr>
      <w:r>
        <w:rPr/>
        <w:t>ПРИ ОРГАНИЗАЦИИ МЕЛКОРОЗНИЧНОЙ СЕТИ И ЯРМА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е рекомендуется хранение передвижного и переносного торгового оборудования, реализуемых пищевых продуктов на дому у продав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РЕКОМЕНДАЦИИ К СОДЕРЖАНИЮ ТЕРРИТОРИИ, ПОМЕЩЕНИЙ,</w:t>
      </w:r>
    </w:p>
    <w:p>
      <w:pPr>
        <w:pStyle w:val="ConsPlusTitle"/>
        <w:jc w:val="center"/>
        <w:rPr/>
      </w:pPr>
      <w:r>
        <w:rPr/>
        <w:t>ИНВЕНТАРЯ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торговли при проведении уборки помещений и обработки оборудования и инвентаря рекомендуется использовать современное механизированн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учном режиме мытья торгового инвентаря рекомендуется соблюдать следующие этапы обработ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инвентаря щеткой с добавлением моющих средств при температуре воды 45 - 5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инвентаря горячей проточной водой с температурой не ниже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для мытья инвентаря рекомендуется регулярно промывать горячей проточной водой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Щетки и мочалки для мытья инвентаря, посуды, тары рекомендуется ежедневно тщательно промывать с применением моющих средств, при возможности кипятить в течение 10 - 15 минут, сушить и хранить в специально выделенно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соблюдать режим мытья молочных фляг и резиновых проклад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оласкивание фляг из-под молока теплой водой при температуре 30 - 4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фляг горячим моющим раствором при температуре 60 -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сле обработки фляги, уложенные вверх дном на стеллажах, просушиваются с открытой крыш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иновые прокладки молочных фляг моются в указанном режиме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Во всех помещениях организаций торговли ежегодно или по мере необходимости рекомендуется проводить текущий ремонт (побелка, покраска помещений, оборудован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риостановить деятельность предприятия на период проведения ремонтных работ, затрагивающих торговые, производственные помещения, с целью исключения загрязнения пищевой продукции и продовольственного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Холодильную камеру (холодильное оборудование) и емкости для хранения пищевых отходов рекомендовано очищать при ее наполнении на 2/3 объема. Для мытья тары, предназначенной для пищевых отходов, рекомендуется выделить специальное место, оборудованное раковиной с подводкой холодной и горяче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4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рекомендовано протирать отдельно выделенной тканью, смоченной дезинфицирующим раст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РЕКОМЕНДАЦИИ К ЛИЧНОЙ ГИГИЕНЕ РАБОТНИКОВ ТОРГОВЫХ</w:t>
      </w:r>
    </w:p>
    <w:p>
      <w:pPr>
        <w:pStyle w:val="ConsPlusTitle"/>
        <w:jc w:val="center"/>
        <w:rPr/>
      </w:pPr>
      <w:r>
        <w:rPr/>
        <w:t>ОБЪЕКТОВ И ПРОХОЖДЕНИЮ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, ГИГИЕНИЧЕСКОЙ ПОДГОТОВКИ,</w:t>
      </w:r>
    </w:p>
    <w:p>
      <w:pPr>
        <w:pStyle w:val="ConsPlusTitle"/>
        <w:jc w:val="center"/>
        <w:rPr/>
      </w:pPr>
      <w:r>
        <w:rPr/>
        <w:t>АТТЕСТАЦИИ,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екомендуется организовать регулярную централизованную стирку и починку санитарной и специальной одеж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Наряду с работниками, подлежащими предварительным и периодическим медицинским осмотрам, гигиенической подготовке и аттестации, учащимся средних общеобразовательных школ, профессионально-технических училищ, студентам специальных учебных заведений и техникумов перед прохождением производственной практики в организациях торговли рекомендуется проходить медицинское обследование и гигиеническую подготовку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3. Результаты ежедневного осмотра сотрудников рекомендуется заносить в специальный </w:t>
      </w:r>
      <w:hyperlink w:anchor="P169">
        <w:r>
          <w:rPr>
            <w:rStyle w:val="InternetLink"/>
            <w:color w:val="0000FF"/>
          </w:rPr>
          <w:t>журнал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46"/>
        <w:gridCol w:w="1191"/>
        <w:gridCol w:w="1223"/>
        <w:gridCol w:w="1440"/>
        <w:gridCol w:w="1800"/>
        <w:gridCol w:w="1260"/>
        <w:gridCol w:w="10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0" w:name="P169"/>
            <w:bookmarkEnd w:id="0"/>
            <w:r>
              <w:rPr>
                <w:sz w:val="20"/>
              </w:rPr>
              <w:t>N 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.И.О. рабо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 медицинским работником (ответственным лицом) (допущен/отстран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Форма ведения гигиенического журна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2CFBCACBC72E38F5DAFFE186D824AB1D9DD1177FA5E085B310F2EBA304782DAE0ED5E0C78DB1DD613F6A1505639519CE333566BA76D86c1Z4I" TargetMode="External"/><Relationship Id="rId3" Type="http://schemas.openxmlformats.org/officeDocument/2006/relationships/hyperlink" Target="consultantplus://offline/ref=8FB2CFBCACBC72E38F5DAFFE186D824AB4D6DC177AF303025368032CBD3F1895DDA9E15F0C78DA18DA4CF3B4410E365584FD364D77A56Fc8Z5I" TargetMode="External"/><Relationship Id="rId4" Type="http://schemas.openxmlformats.org/officeDocument/2006/relationships/hyperlink" Target="consultantplus://offline/ref=8FB2CFBCACBC72E38F5DAFFE186D824AB3DFDB1376F95E085B310F2EBA304782DAE0ED5E0C78D31ED613F6A1505639519CE333566BA76D86c1Z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6:00Z</dcterms:created>
  <dc:creator>popova</dc:creator>
  <dc:description/>
  <dc:language>en-US</dc:language>
  <cp:lastModifiedBy>Баркова_Л_Ю</cp:lastModifiedBy>
  <cp:lastPrinted>2021-05-27T16:35:00Z</cp:lastPrinted>
  <dcterms:modified xsi:type="dcterms:W3CDTF">2021-06-11T03:36:00Z</dcterms:modified>
  <cp:revision>2</cp:revision>
  <dc:subject/>
  <dc:title/>
</cp:coreProperties>
</file>