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ификация субъектов малого и среднего предпринимательства по видам экономической деятельности Троицкого района на 01.01.2021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1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субъектов МС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льское, лесное хозяйство, охота, рыболовство и рыбовод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быча полезных ископаем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брабатывающие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оитель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нспортировка и хран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гостиниц и предприятий общественного пит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в области информации и связ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финансовая и страхо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по операциям с недвижимым имущес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профессиональная, научная и техническ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в области здравоохранения и социальных у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оставление прочих видов у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10:00Z</dcterms:created>
  <dc:creator>Людмила</dc:creator>
  <dc:description/>
  <cp:keywords/>
  <dc:language>en-US</dc:language>
  <cp:lastModifiedBy>Баркова_Л_Ю</cp:lastModifiedBy>
  <dcterms:modified xsi:type="dcterms:W3CDTF">2021-07-07T07:32:00Z</dcterms:modified>
  <cp:revision>15</cp:revision>
  <dc:subject/>
  <dc:title/>
</cp:coreProperties>
</file>