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3544" w:leader="none"/>
        </w:tabs>
        <w:ind w:right="49" w:hanging="0"/>
        <w:jc w:val="center"/>
        <w:rPr>
          <w:b/>
          <w:b/>
          <w:bCs/>
          <w:color w:val="0C69AF"/>
          <w:spacing w:val="2"/>
          <w:sz w:val="44"/>
          <w:szCs w:val="44"/>
        </w:rPr>
      </w:pPr>
      <w:r>
        <w:rPr>
          <w:b/>
          <w:bCs/>
          <w:color w:val="0C69AF"/>
          <w:spacing w:val="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right="49" w:hanging="0"/>
        <w:jc w:val="center"/>
        <w:rPr>
          <w:b/>
          <w:b/>
          <w:bCs/>
          <w:color w:val="0C69AF"/>
          <w:spacing w:val="2"/>
          <w:sz w:val="44"/>
          <w:szCs w:val="44"/>
        </w:rPr>
      </w:pPr>
      <w:r>
        <w:rPr>
          <w:b/>
          <w:bCs/>
          <w:color w:val="0C69AF"/>
          <w:spacing w:val="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right="49" w:hanging="0"/>
        <w:jc w:val="center"/>
        <w:rPr>
          <w:b/>
          <w:b/>
          <w:bCs/>
          <w:color w:val="0C69AF"/>
          <w:spacing w:val="2"/>
          <w:sz w:val="44"/>
          <w:szCs w:val="44"/>
        </w:rPr>
      </w:pPr>
      <w:r>
        <w:rPr>
          <w:b/>
          <w:bCs/>
          <w:color w:val="0C69AF"/>
          <w:spacing w:val="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right="49" w:hanging="0"/>
        <w:jc w:val="center"/>
        <w:rPr>
          <w:b/>
          <w:b/>
          <w:bCs/>
          <w:color w:val="0C69AF"/>
          <w:spacing w:val="2"/>
          <w:sz w:val="44"/>
          <w:szCs w:val="44"/>
        </w:rPr>
      </w:pPr>
      <w:r>
        <w:rPr>
          <w:b/>
          <w:bCs/>
          <w:color w:val="0C69AF"/>
          <w:spacing w:val="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right="49" w:hanging="0"/>
        <w:jc w:val="center"/>
        <w:rPr>
          <w:b/>
          <w:b/>
          <w:bCs/>
          <w:color w:val="0C69AF"/>
          <w:spacing w:val="2"/>
          <w:sz w:val="44"/>
          <w:szCs w:val="44"/>
        </w:rPr>
      </w:pPr>
      <w:r>
        <w:rPr>
          <w:b/>
          <w:bCs/>
          <w:color w:val="0C69AF"/>
          <w:spacing w:val="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right="49" w:hanging="0"/>
        <w:jc w:val="center"/>
        <w:rPr>
          <w:b/>
          <w:b/>
          <w:bCs/>
          <w:color w:val="0C69AF"/>
          <w:spacing w:val="2"/>
          <w:sz w:val="44"/>
          <w:szCs w:val="44"/>
        </w:rPr>
      </w:pPr>
      <w:r>
        <w:rPr>
          <w:b/>
          <w:bCs/>
          <w:color w:val="0C69AF"/>
          <w:spacing w:val="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center"/>
        <w:rPr/>
      </w:pPr>
      <w:r>
        <w:rPr>
          <w:b/>
          <w:bCs/>
          <w:color w:val="0C69AF"/>
          <w:spacing w:val="2"/>
          <w:sz w:val="44"/>
          <w:szCs w:val="44"/>
        </w:rPr>
        <w:t xml:space="preserve">Карта контролирующих, надзорных органов </w:t>
      </w:r>
      <w:r>
        <w:rPr>
          <w:b/>
          <w:bCs/>
          <w:color w:val="0C69AF"/>
          <w:spacing w:val="1"/>
          <w:sz w:val="44"/>
          <w:szCs w:val="44"/>
        </w:rPr>
        <w:t xml:space="preserve">и разрешительных документов </w:t>
      </w:r>
      <w:r>
        <w:rPr>
          <w:b/>
          <w:bCs/>
          <w:color w:val="0C69AF"/>
          <w:sz w:val="44"/>
          <w:szCs w:val="44"/>
        </w:rPr>
        <w:t>для ведения предпринимательской деятельност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38"/>
          <w:szCs w:val="38"/>
        </w:rPr>
      </w:pPr>
      <w:r>
        <w:rPr>
          <w:i/>
          <w:i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iCs/>
          <w:color w:val="000000"/>
          <w:spacing w:val="-11"/>
          <w:sz w:val="36"/>
          <w:szCs w:val="38"/>
        </w:rPr>
        <w:t>2016 г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60"/>
        <w:gridCol w:w="10120"/>
      </w:tblGrid>
      <w:tr>
        <w:trPr>
          <w:tblHeader w:val="true"/>
          <w:trHeight w:val="8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сфе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надзорных и контролирующих органов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ормативно-правовые, разрешительные документы и обязательные требования при осуществлении видов предпринимательск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ы, осуществляющие контроль над всеми сферами деятельности</w:t>
            </w:r>
          </w:p>
          <w:p>
            <w:pPr>
              <w:pStyle w:val="Normal"/>
              <w:spacing w:lineRule="atLeast" w:line="1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ИФНС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окуратура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енсионный фонд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Государственная инспекция труда в Алтайском крае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лиц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Фонд социального страхования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 Торгов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министрация муниципального образования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 Федеральное агентство по техническому регулированию и метрологии (Госстандарт)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0"/>
                <w:szCs w:val="18"/>
                <w:u w:val="single"/>
              </w:rPr>
            </w:pPr>
            <w:r>
              <w:rPr>
                <w:b/>
                <w:color w:val="000000"/>
                <w:spacing w:val="-1"/>
                <w:sz w:val="20"/>
                <w:szCs w:val="18"/>
                <w:u w:val="single"/>
              </w:rPr>
              <w:t>Разрешительны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1. Свидетельство о регистрации физического лица в качестве индивидуального предпринимателя (свидетельство о регистрации </w:t>
            </w:r>
            <w:r>
              <w:rPr>
                <w:color w:val="000000"/>
                <w:sz w:val="20"/>
                <w:szCs w:val="18"/>
              </w:rPr>
              <w:t>юридического лица) - выдает ИФН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 Свидетельство о постановке на налоговый учет - выдает ИФН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3. Уведомить Роспотребнадзор о начале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. Заключение пожарной инспе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. В некоторых случаях может потребоваться оформление сертификатов (деклараций) соответствия реализуемой продукции требованиям действующей нормативной документации. Если Вы занимаетесь только реализацией продукции, то необходимо запросить у поставщиков сертификат (декларацию) соответствия на продук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 xml:space="preserve">6. План программа по организации и проведению производственного контроля за соблюдением санитарных и </w:t>
            </w:r>
            <w:r>
              <w:rPr>
                <w:color w:val="000000"/>
                <w:spacing w:val="-1"/>
                <w:sz w:val="20"/>
                <w:szCs w:val="18"/>
              </w:rPr>
              <w:t xml:space="preserve">эпидемиологических стандартов, а также за осуществлением обязательных профилактических мероприятий при изготовлении и </w:t>
            </w:r>
            <w:r>
              <w:rPr>
                <w:color w:val="000000"/>
                <w:sz w:val="20"/>
                <w:szCs w:val="18"/>
              </w:rPr>
              <w:t>реализации продукции - можно получить в Центре гигиены и эпидемиоло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. Документ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. Лицензия, в случае, если вид деятельности лицензиру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. Разрешение Администрации на размещение торговой точки (в случае установки киоска, павильон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. Договор аренды на помещение и земельный участок, либо документы, подтверждающие право собствен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. Медицинская книжка у персонала (только в сфере торговли продуктами питания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12. Договор на вывоз и утилизацию люминесцентных лам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13. Договор на вывоз мус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. Встать на учет в Пенсионном фонде РФ и Фонде социального страхования РФ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0"/>
                <w:szCs w:val="18"/>
                <w:u w:val="single"/>
              </w:rPr>
            </w:pPr>
            <w:r>
              <w:rPr>
                <w:b/>
                <w:color w:val="000000"/>
                <w:spacing w:val="-1"/>
                <w:sz w:val="20"/>
                <w:szCs w:val="18"/>
                <w:u w:val="single"/>
              </w:rPr>
              <w:t>Нормативно-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 xml:space="preserve">1. Федеральный закон от 28.12.2009 № 381-ФЗ «Об основах государственного регулирования торговой деятельности в </w:t>
            </w:r>
            <w:r>
              <w:rPr>
                <w:color w:val="000000"/>
                <w:spacing w:val="-1"/>
                <w:sz w:val="20"/>
                <w:szCs w:val="18"/>
              </w:rPr>
              <w:t>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 Федеральный закон от 04.05.2011 № 99-ФЗ «О лицензировании отдельных видов деятельност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. Закон РФ от 07.02.1992 № 2300-1 «О защите прав потребителей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. Закон Алтайского края от 10.04.2007 № 32-ЗС «Об организации и деятельности розничных рынков в Алтайском крае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. Государственные стандарты (ГОСТ) и санитарные правила и нормы (СанПиН) соответствующие виду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02"/>
        <w:gridCol w:w="10088"/>
      </w:tblGrid>
      <w:tr>
        <w:trPr>
          <w:trHeight w:val="3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. Досуг и развлеч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 Администрация муниципального образования (Комитет архитектуры и градостроительства)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Cs w:val="18"/>
                <w:u w:val="single"/>
              </w:rPr>
            </w:pPr>
            <w:r>
              <w:rPr>
                <w:b/>
                <w:color w:val="000000"/>
                <w:spacing w:val="-1"/>
                <w:szCs w:val="18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1"/>
              </w:rPr>
              <w:t xml:space="preserve">Свидетельство о регистрации физического лица в качестве индивидуального предпринимателя (свидетельство о </w:t>
            </w:r>
            <w:r>
              <w:rPr>
                <w:color w:val="000000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</w:rPr>
              <w:t xml:space="preserve">Уведомить Роспотребнадзор о начале деятельности (только в случае, если вид деятельности соответствует </w:t>
            </w:r>
            <w:r>
              <w:rPr>
                <w:color w:val="000000"/>
                <w:spacing w:val="-1"/>
              </w:rPr>
              <w:t xml:space="preserve">списку, утвержденному Постановлением Правительства РФ от 16.07.2009 № 584 «Об уведомительном порядке </w:t>
            </w:r>
            <w:r>
              <w:rPr>
                <w:color w:val="000000"/>
              </w:rPr>
              <w:t xml:space="preserve">начала осуществления отдельных видов предпринимательской деятельности» (вместе с «Правилами представления уведомлений о начале осуществления отдельных видов предпринимательской деятельности и </w:t>
            </w:r>
            <w:r>
              <w:rPr>
                <w:color w:val="000000"/>
                <w:spacing w:val="-1"/>
              </w:rPr>
              <w:t>учета указанных уведомлений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Лицензия, в случае, если вид деятельности лицензирует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Разрешение Администрации на размещение в случае, если деятельность будет вестись на муниципальной зем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Договор аренды, если деятельность планируется на частной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</w:rPr>
              <w:t>Договор аренды на помещение и земельный участок, либо документы подтверждающие право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Техника безопасности. Завод-изготовитель всегда разрабатывает правила поведения, которые в обязательном </w:t>
            </w:r>
            <w:r>
              <w:rPr>
                <w:color w:val="000000"/>
              </w:rPr>
              <w:t>порядке должны быть размещены у входа на территорию аттракцион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Для водных аттракционов (гидроциклы, катера, моторные лодки и т.д.) требуется разрешение в </w:t>
            </w:r>
            <w:r>
              <w:rPr>
                <w:color w:val="000000"/>
              </w:rPr>
              <w:t>Государственной инспекции по маломерным суда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90" w:leader="none"/>
              </w:tabs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0" w:leader="none"/>
              </w:tabs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</w:rPr>
              <w:t>Федеральный закон от 04.05.2011 № 99-ФЗ «О лицензировании отдельных видов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Государственные стандарты (ГОСТ) и санитарные правила и нормы (СанПиН) соответствующие виду </w:t>
            </w:r>
            <w:r>
              <w:rPr>
                <w:color w:val="000000"/>
                <w:spacing w:val="-2"/>
              </w:rPr>
              <w:t>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0088"/>
      </w:tblGrid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3. Строительное производство,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регулируемая организация (СРО)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пекция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стройнадзора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 xml:space="preserve">- Администрация муниципального образования (Комитет по 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ству и архитектуре)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инспекция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грационная служба (если привлекается труд иностранных граждан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spacing w:lineRule="exact" w:line="23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дастровая палата </w:t>
            </w:r>
            <w:r>
              <w:rPr>
                <w:color w:val="000000"/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Свидетельство о регистрации физического лица в качестве индивидуального предпринимателя (свидетельство о </w:t>
            </w:r>
            <w:r>
              <w:rPr>
                <w:color w:val="000000"/>
                <w:sz w:val="22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Лицензия, в случае, если вид деятельности лицензируетс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Вступить в саморегулируемую организацию (СРО) (вступление в СРО обязательно не для всех видов строительных работ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Разрешение на строительство зданий и сооружений необходимо получить в Управлении (комитете) по архитектуре и градостроительству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Оформление земельного участ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z w:val="22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z w:val="22"/>
              </w:rPr>
              <w:t>«Градостроительный кодекс Российской Федерации» от 29.12.2004 № 190-ФЗ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30.12.2009 № 384-ФЗ «Технический регламент о безопасности зданий и сооружений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4.05.2011 № 99-ФЗ «О лицензировании отдельных видов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Постановление Правительства РФ от 01.02.2006 № 54 «О государственном строительном надзоре в Российской </w:t>
            </w:r>
            <w:r>
              <w:rPr>
                <w:color w:val="000000"/>
                <w:sz w:val="22"/>
              </w:rPr>
              <w:t xml:space="preserve">Федерации» (вместе с «Положением об осуществлении государственного строительного надзора в Российской </w:t>
            </w:r>
            <w:r>
              <w:rPr>
                <w:color w:val="000000"/>
                <w:spacing w:val="-2"/>
                <w:sz w:val="22"/>
              </w:rPr>
              <w:t>Федерации»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Постановление Правительства РФ от 16.02.2008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 xml:space="preserve">Постановление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</w:t>
            </w:r>
            <w:r>
              <w:rPr>
                <w:color w:val="000000"/>
                <w:spacing w:val="-1"/>
                <w:sz w:val="22"/>
              </w:rPr>
              <w:t xml:space="preserve">(вместе с «Положением о проведении строительного контроля при осуществлении строительства, реконструкции </w:t>
            </w:r>
            <w:r>
              <w:rPr>
                <w:color w:val="000000"/>
                <w:sz w:val="22"/>
              </w:rPr>
              <w:t>и капитального ремонта объектов капитального строительства»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Постановление Правительства РФ от 15.08.1997 № 1025 «Об утверждении Правил бытового обслуживания населения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Закон Алтайского края от 29.12.2009 N 120-ЗС «О градостроительной деятельности на территории Алтайского </w:t>
            </w:r>
            <w:r>
              <w:rPr>
                <w:color w:val="000000"/>
                <w:sz w:val="22"/>
              </w:rPr>
              <w:t>края» (принят Постановлением АКЗС от 24.12.2009 № 740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Постановление Администрации Алтайского края от 18.05.2012 № 261 «Об утверждении нормативов </w:t>
            </w:r>
            <w:r>
              <w:rPr>
                <w:color w:val="000000"/>
                <w:sz w:val="22"/>
              </w:rPr>
              <w:t>градостроительного проектирования Алтайского края».</w:t>
            </w:r>
          </w:p>
          <w:p>
            <w:pPr>
              <w:pStyle w:val="Normal"/>
              <w:spacing w:lineRule="atLeast" w:line="1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4. Автомастерская, шиномонтаж, автом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министрация муниципального образования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 Росприроднадзор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3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color w:val="000000"/>
                <w:spacing w:val="-1"/>
                <w:sz w:val="20"/>
                <w:szCs w:val="21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20"/>
                <w:sz w:val="20"/>
                <w:szCs w:val="21"/>
              </w:rPr>
            </w:pPr>
            <w:r>
              <w:rPr>
                <w:color w:val="000000"/>
                <w:spacing w:val="-1"/>
                <w:sz w:val="20"/>
                <w:szCs w:val="21"/>
              </w:rPr>
              <w:t xml:space="preserve">Свидетельство о регистрации физического лица в качестве индивидуального предпринимателя (свидетельство о </w:t>
            </w:r>
            <w:r>
              <w:rPr>
                <w:color w:val="000000"/>
                <w:sz w:val="20"/>
                <w:szCs w:val="21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0"/>
                <w:szCs w:val="21"/>
              </w:rPr>
            </w:pPr>
            <w:r>
              <w:rPr>
                <w:color w:val="000000"/>
                <w:spacing w:val="-1"/>
                <w:sz w:val="20"/>
                <w:szCs w:val="21"/>
              </w:rPr>
              <w:t>Уведомить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"/>
                <w:sz w:val="20"/>
                <w:szCs w:val="21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0"/>
                <w:szCs w:val="21"/>
              </w:rPr>
            </w:pPr>
            <w:r>
              <w:rPr>
                <w:color w:val="000000"/>
                <w:spacing w:val="-1"/>
                <w:sz w:val="20"/>
                <w:szCs w:val="21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  <w:sz w:val="20"/>
                <w:szCs w:val="21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pacing w:val="-1"/>
                <w:sz w:val="20"/>
                <w:szCs w:val="21"/>
              </w:rPr>
              <w:t xml:space="preserve">Разрешение управления (комитета) по архитектуре и градостроительству на строительство и размещение </w:t>
            </w:r>
            <w:r>
              <w:rPr>
                <w:color w:val="000000"/>
                <w:sz w:val="20"/>
                <w:szCs w:val="21"/>
              </w:rPr>
              <w:t>автомастерской, шиномонтажной мастерской, автомойк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Программа по организации и проведению санитарного производственного контроля за исполнением </w:t>
            </w:r>
            <w:r>
              <w:rPr>
                <w:color w:val="000000"/>
                <w:spacing w:val="-1"/>
                <w:sz w:val="20"/>
                <w:szCs w:val="21"/>
              </w:rPr>
              <w:t xml:space="preserve">санитарных норм и установленных санитарно-эпидемиологических мероприятий в процессе деятельности </w:t>
            </w:r>
            <w:r>
              <w:rPr>
                <w:color w:val="000000"/>
                <w:sz w:val="20"/>
                <w:szCs w:val="21"/>
              </w:rPr>
              <w:t>шиномонтажной мастерской, автомастерской, автомойк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Договор аренды на помещение и земельный участок, либо документы подтверждающие право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0"/>
                <w:szCs w:val="21"/>
              </w:rPr>
            </w:pPr>
            <w:r>
              <w:rPr>
                <w:color w:val="000000"/>
                <w:spacing w:val="-1"/>
                <w:sz w:val="20"/>
                <w:szCs w:val="21"/>
              </w:rPr>
              <w:t>Договор на вывоз мусор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4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Договор на водоснабжение и водоотведение, электроснабжение, теплоснабже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4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4"/>
                <w:sz w:val="20"/>
                <w:szCs w:val="21"/>
              </w:rPr>
            </w:pPr>
            <w:r>
              <w:rPr>
                <w:color w:val="000000"/>
                <w:spacing w:val="-14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3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color w:val="000000"/>
                <w:spacing w:val="-1"/>
                <w:sz w:val="20"/>
                <w:szCs w:val="21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2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«Градостроительный кодекс Российской Федерации» от 29.12.2004 № 190-ФЗ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1"/>
                <w:sz w:val="20"/>
                <w:szCs w:val="21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0"/>
                <w:szCs w:val="21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0"/>
                <w:szCs w:val="21"/>
              </w:rPr>
            </w:pPr>
            <w:r>
              <w:rPr>
                <w:color w:val="000000"/>
                <w:spacing w:val="-1"/>
                <w:sz w:val="20"/>
                <w:szCs w:val="21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3"/>
                <w:sz w:val="20"/>
                <w:szCs w:val="21"/>
              </w:rPr>
              <w:t xml:space="preserve">Постановление Правительства РФ от 15.08.1997 № 1025 «Об утверждении Правил бытового обслуживания </w:t>
            </w:r>
            <w:r>
              <w:rPr>
                <w:color w:val="000000"/>
                <w:spacing w:val="-1"/>
                <w:sz w:val="20"/>
                <w:szCs w:val="21"/>
              </w:rPr>
              <w:t>населения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0"/>
                <w:szCs w:val="21"/>
              </w:rPr>
            </w:pPr>
            <w:r>
              <w:rPr>
                <w:color w:val="000000"/>
                <w:spacing w:val="1"/>
                <w:sz w:val="20"/>
                <w:szCs w:val="21"/>
              </w:rPr>
              <w:t xml:space="preserve">Постановление Минтруда РФ от 12.05.2003 N 28 «Об утверждении Межотраслевых правил по охране труда на </w:t>
            </w:r>
            <w:r>
              <w:rPr>
                <w:color w:val="000000"/>
                <w:spacing w:val="-1"/>
                <w:sz w:val="20"/>
                <w:szCs w:val="21"/>
              </w:rPr>
              <w:t>автомобильном транспорте»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pacing w:val="-1"/>
                <w:sz w:val="20"/>
                <w:szCs w:val="21"/>
              </w:rPr>
              <w:t>Санитарные правила и нормы (СанПиН), соответствующие виду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1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Правила благоустройства территории, на которой планируется данный бизнес.</w:t>
            </w:r>
          </w:p>
          <w:p>
            <w:pPr>
              <w:pStyle w:val="Normal"/>
              <w:spacing w:lineRule="atLeast" w:line="14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/>
            </w:pPr>
            <w:r>
              <w:rPr>
                <w:b/>
              </w:rPr>
              <w:t>5. Салон красоты, парикмах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2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Свидетельство о регистрации физического лица в качестве индивидуального предпринимателя (свидетельство о </w:t>
            </w:r>
            <w:r>
              <w:rPr>
                <w:color w:val="000000"/>
                <w:sz w:val="23"/>
                <w:szCs w:val="23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ведомить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  <w:sz w:val="23"/>
                <w:szCs w:val="23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 аренды или документ, подтверждающий право собственности на помещ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грамма по организации и проведению санитарного производственного контроля за исполнением </w:t>
            </w:r>
            <w:r>
              <w:rPr>
                <w:color w:val="000000"/>
                <w:spacing w:val="-1"/>
                <w:sz w:val="23"/>
                <w:szCs w:val="23"/>
              </w:rPr>
              <w:t>санитарных норм и установленных санитарно-эпидемиологических мероприятий в процессе деятельности салона красоты, парикмахерск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 на утилизацию волос (утилизацией волос занимаются специализированные компани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 на обслуживание с прачечной, либо наличие стиральной машины в салон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Медицинские книжки у сотруднико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 на проведение дезинсекционных, дератизационнах работ (на усмотрение предпринимателя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ензия потребуется, если в салоне будут оказываться медицинские услуги (например, лечебный массаж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оговор на вывоз и утилизацию люминесцентных ламп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2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3"/>
                <w:szCs w:val="23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right="384" w:hanging="0"/>
              <w:jc w:val="both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остановление Правительства РФ от 15.08.1997 № 1025 «Об утверждении Правил бытового обслуживания населения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276"/>
              <w:ind w:left="23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Главного государственного санитарного врача РФ от 18.05.2010 № 59 «Об утверждении СанПиН 2.1.2.2631-10» (вместе с «СанПиН 2.1.2.2631-10. Санитарно-эпидемиологические требования к размещению, устройству, оборудованию, содержанию и режиму работы организаций коммунально-бытового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назначения, оказывающих парикмахерские и косметические услуги. Санитарно-эпидемиологические правила и </w:t>
            </w:r>
            <w:r>
              <w:rPr>
                <w:color w:val="000000"/>
                <w:spacing w:val="-3"/>
                <w:sz w:val="23"/>
                <w:szCs w:val="23"/>
              </w:rPr>
              <w:t>нормы»).</w:t>
            </w:r>
          </w:p>
          <w:p>
            <w:pPr>
              <w:pStyle w:val="Normal"/>
              <w:spacing w:lineRule="atLeast" w:line="14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6. Массажный кабинет (за исключением медицинского (лечебного) масса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2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Свидетельство о регистрации физического лица в качестве индивидуального предпринимателя (свидетельство о </w:t>
            </w:r>
            <w:r>
              <w:rPr>
                <w:color w:val="000000"/>
                <w:sz w:val="22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Уведомить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  <w:sz w:val="22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spacing w:lineRule="auto" w:line="360"/>
              <w:ind w:left="23" w:hanging="0"/>
              <w:jc w:val="both"/>
              <w:rPr>
                <w:rFonts w:ascii="Arial" w:hAnsi="Arial" w:cs="Arial"/>
                <w:color w:val="000000"/>
                <w:spacing w:val="-13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z w:val="22"/>
              </w:rPr>
              <w:t>Договор аренды или документ, подтверждающий право собственности на помещ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z w:val="22"/>
              </w:rPr>
              <w:t xml:space="preserve">Программа по организации и проведению санитарного производственного контроля за исполнением </w:t>
            </w:r>
            <w:r>
              <w:rPr>
                <w:color w:val="000000"/>
                <w:spacing w:val="-1"/>
                <w:sz w:val="22"/>
              </w:rPr>
              <w:t>санитарных норм и установленных санитарно-эпидемиологических мероприятий в процессе деятельности массажного кабине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оговор на обслуживание с прачечной.</w:t>
            </w:r>
          </w:p>
          <w:p>
            <w:pPr>
              <w:pStyle w:val="Normal"/>
              <w:widowControl w:val="false"/>
              <w:spacing w:lineRule="auto" w:line="360"/>
              <w:ind w:left="23" w:hanging="0"/>
              <w:jc w:val="both"/>
              <w:rPr>
                <w:rFonts w:ascii="Arial" w:hAnsi="Arial" w:cs="Arial"/>
                <w:color w:val="000000"/>
                <w:spacing w:val="-13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оговор на проведение дезинсекционных, дератизационных рабо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z w:val="22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2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Постановление Правительства РФ от 15.08.1997 № 1025 «Об утверждении Правил бытового обслуживания населения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 xml:space="preserve">Постановление Главного государственного санитарного врача РФ от 18.05.2010 № 59 «Об утверждении СанПиН 2.1.2.2631-10» (вместе с «СанПиН 2.1.2.2631-10. Санитарно-эпидемиологические требования к размещению, устройству, оборудованию, содержанию и режиму работы организаций коммунально-бытового </w:t>
            </w:r>
            <w:r>
              <w:rPr>
                <w:color w:val="000000"/>
                <w:spacing w:val="-1"/>
                <w:sz w:val="22"/>
              </w:rPr>
              <w:t xml:space="preserve">назначения, оказывающих парикмахерские и косметические услуги. Санитарно-эпидемиологические правила и </w:t>
            </w:r>
            <w:r>
              <w:rPr>
                <w:color w:val="000000"/>
                <w:spacing w:val="-3"/>
                <w:sz w:val="22"/>
              </w:rPr>
              <w:t>нормы»).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7. Образовательная деятельность (дошкольные и общеобразовательные учре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министрация муниципального образован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правление Министерства юстиции РФ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 Управление по образованию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Образовательной деятельностью могут заниматься только некоммерческие организации. Регистрацию некоммерческих </w:t>
            </w:r>
            <w:r>
              <w:rPr>
                <w:color w:val="000000"/>
                <w:sz w:val="21"/>
                <w:szCs w:val="21"/>
              </w:rPr>
              <w:t>организаций осуществляет Управление Министерства юстиции РФ по Алтайскому краю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домить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  <w:sz w:val="21"/>
                <w:szCs w:val="21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говор аренды или документ подтверждающий право собственности на помещение (здание) и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рограмма по организации и проведению санитарного производственного контроля за исполнением санитарных норм и </w:t>
            </w:r>
            <w:r>
              <w:rPr>
                <w:color w:val="000000"/>
                <w:sz w:val="21"/>
                <w:szCs w:val="21"/>
              </w:rPr>
              <w:t>установленных санитарно-эпидемиологических мероприятий в процессе деятельности образовательного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чение лицензии на право осуществления образ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дицинская книжка у персонал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29.12.2012 N273-ФЗ «Об образовани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04.05.2011 № 99-ФЗ «О лицензировании отдельных видов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едеральный закон от 22.05.2003 № 54-ФЗ «О применении контрольно-кассовой техники при осуществлении наличных </w:t>
            </w:r>
            <w:r>
              <w:rPr>
                <w:color w:val="000000"/>
                <w:sz w:val="21"/>
                <w:szCs w:val="21"/>
              </w:rPr>
              <w:t>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Алтайского края от 03.12.2004 № 54-ЗС «Об образовании в Алтайском крае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риказ Минздравсоцразвития России N 21 3н, Минобрнауки России № 178 от 11.03.2012 «Об утверждении методических </w:t>
            </w:r>
            <w:r>
              <w:rPr>
                <w:color w:val="000000"/>
                <w:sz w:val="21"/>
                <w:szCs w:val="21"/>
              </w:rPr>
              <w:t>рекомендаций по организации питания обучающихся и воспитанников образовательных учреждений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Постановление Главного государственного санитарного врача РФ от 15.05.2013 №26 «Об утверждении СанПиН 2.4.1.3049-</w:t>
            </w:r>
            <w:r>
              <w:rPr>
                <w:color w:val="000000"/>
                <w:sz w:val="21"/>
                <w:szCs w:val="21"/>
              </w:rPr>
              <w:t>13» «Санитарно-эпидемиологические требования к устройству, содержанию и организации режима работы дошкольных образовательных организаций» (вместе с «СанПиН 2.4.1.3049-13. Санитарно-эпидемиологические правила и нормативы...»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Постановление Главного государственного санитарного врача РФ от 29.12.2010 № 189 «Об утверждении СанПиН 2.4.2.2821-</w:t>
            </w:r>
            <w:r>
              <w:rPr>
                <w:color w:val="000000"/>
                <w:sz w:val="21"/>
                <w:szCs w:val="21"/>
              </w:rPr>
              <w:t>10»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Постановление Главного государственного санитарного врача РФ от 23.07.2008 № 45 «Об утверждении СанПиН 2.4.5.2409-</w:t>
            </w:r>
            <w:r>
              <w:rPr>
                <w:color w:val="000000"/>
                <w:sz w:val="21"/>
                <w:szCs w:val="21"/>
              </w:rPr>
              <w:t>08» (вместе с «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Постановление Главного государственного санитарного врача РФ от 09.06.2003 № 129 «О введении в действие санитарно-</w:t>
            </w:r>
            <w:r>
              <w:rPr>
                <w:color w:val="000000"/>
                <w:sz w:val="21"/>
                <w:szCs w:val="21"/>
              </w:rPr>
              <w:t>эпидемиологических правил СП 3.1./3.2.1379-03» (вместе с «СП 3.1./3.2.1379-03. 3.1./3.2. Профилактика инфекционных и паразитарных болезней. Общие требования по профилактике инфекционных и паразитарных болезней. Санитарно-эпидемиологические правила» утв. Главным государственным санитарным врачом РФ 07.06.2003).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8. Группы дневного времяпровождения детей, игровая комната (без образовательн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1"/>
              </w:rPr>
              <w:t xml:space="preserve">Свидетельство о регистрации физического лица в качестве индивидуального предпринимателя (свидетельство о </w:t>
            </w:r>
            <w:r>
              <w:rPr>
                <w:color w:val="000000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>Уведомить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Договор аренды или документ подтверждающий право собственности на помеще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Программа по организации и проведению санитарного производственного контроля за исполнением </w:t>
            </w:r>
            <w:r>
              <w:rPr>
                <w:color w:val="000000"/>
                <w:spacing w:val="-1"/>
              </w:rPr>
              <w:t>санитарных норм и установленных санитарно-эпидемиологических мероприятий в процесс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>Медицинская книжка у персонал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1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Постановление Главного государственного санитарного врача РФ от 15.05.2013 № 26 «Об утверждении </w:t>
            </w:r>
            <w:r>
              <w:rPr>
                <w:color w:val="000000"/>
                <w:spacing w:val="-1"/>
              </w:rPr>
              <w:t xml:space="preserve">СанПиН 2.4.1.3049-13» «Санитарно-эпидемиологические требования к устройству, содержанию и организации </w:t>
            </w:r>
            <w:r>
              <w:rPr>
                <w:color w:val="000000"/>
              </w:rPr>
              <w:t>режима работы дошкольных образовательных организаций» (вместе с «СанПиН 2.4.1.3049-13. Санитарно-эпидемиологические правила и нормативы...»).</w:t>
            </w:r>
          </w:p>
          <w:p>
            <w:pPr>
              <w:pStyle w:val="Normal"/>
              <w:autoSpaceDE w:val="false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9. Сельское хозяйство (разведение КРС, производство, растениевод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министрация муниципального образован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Главное управление сельского хозяйства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ФГУ «Россельхозцентр»</w:t>
            </w:r>
          </w:p>
          <w:p>
            <w:pPr>
              <w:pStyle w:val="Normal"/>
              <w:spacing w:lineRule="atLeast" w:line="14"/>
              <w:ind w:left="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ФГБУ «Центр агрохимическрой службы «Алтайский»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right="691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Свидетельство о регистрации физического лица в качестве индивидуального предпринимателя или крестьянско-</w:t>
            </w:r>
            <w:r>
              <w:rPr>
                <w:color w:val="000000"/>
                <w:sz w:val="21"/>
                <w:szCs w:val="21"/>
              </w:rPr>
              <w:t>фермерского хозяйства (свидетельство о регистрации юридического лиц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right="691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детельство о постановке на налоговый уч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домить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right="691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 некоторых случаях может потребоваться оформление сертификатов (деклараций) соответствия реализуемой и </w:t>
            </w:r>
            <w:r>
              <w:rPr>
                <w:color w:val="000000"/>
                <w:sz w:val="21"/>
                <w:szCs w:val="21"/>
              </w:rPr>
              <w:t>изготовляемой продукции требованиям действующей нормативн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Договоры о проведении профилактических мероприятий по дезинсекции, дезинфекции и дератизации с предоставлением сопровождающе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случае транспортировки продукции требуются санитарные паспорта и договор дезинфекции на транспортные сред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рограмма по организации и проведению санитарного производственного контроля за исполнением санитарных норм и </w:t>
            </w:r>
            <w:r>
              <w:rPr>
                <w:color w:val="000000"/>
                <w:sz w:val="21"/>
                <w:szCs w:val="21"/>
              </w:rPr>
              <w:t>установленных санитарно-эпидемиологических мероприятий в процесс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теринарный сертификат (для продукции животноводства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62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говор аренды или документ подтверждающий право собственности на помещение (здание),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62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Медицинская книжка у персонала (наличие у работников организаций, деятельность которых связана: с транспортировкой, </w:t>
            </w:r>
            <w:r>
              <w:rPr>
                <w:color w:val="000000"/>
                <w:sz w:val="21"/>
                <w:szCs w:val="21"/>
              </w:rPr>
              <w:t>реализацией, производством и хранением пищевых продуктов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62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2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75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02.01.2000 № 29 «О качестве и безопасности пищевых продуктов»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75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едеральный закон от 22.05.2003 № 54-ФЗ «О применении контрольно-кассовой техники при осуществлении наличных </w:t>
            </w:r>
            <w:r>
              <w:rPr>
                <w:color w:val="000000"/>
                <w:sz w:val="21"/>
                <w:szCs w:val="21"/>
              </w:rPr>
              <w:t>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75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17.12.1997 № 149-ФЗ «О семеноводстве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24.07.2002 № 101-ФЗ «Об обороте земель сельскохозяйственного назначения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Алтайского края от 13.11.1998 № 59-ЗС «О ветеринарии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Главного государственного санитарного врача РФ от 22.05.2003 № 98 «О введении в действие Санитарно-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эпидемиологических правил и нормативов СанПиН 2.3.2.1324-03» (вместе с «СанПиН 2.3.2.1324-03. 2.3.2. Продовольственное </w:t>
            </w:r>
            <w:r>
              <w:rPr>
                <w:color w:val="000000"/>
                <w:sz w:val="21"/>
                <w:szCs w:val="21"/>
              </w:rPr>
              <w:t>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, утв. Главным государственным врачом РФ 21.05.2003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ые стандарты (ГОСТ) и санитарные правила и нормы (СанПиН) соответствующие виду деятельности.</w:t>
            </w:r>
          </w:p>
          <w:p>
            <w:pPr>
              <w:pStyle w:val="Normal"/>
              <w:spacing w:lineRule="atLeast" w:line="14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10. Услуг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pacing w:val="-1"/>
                <w:sz w:val="19"/>
                <w:szCs w:val="19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Свидетельство о регистрации физического лица в качестве индивидуального предпринимателя (Свидетельство о регистрации </w:t>
            </w:r>
            <w:r>
              <w:rPr>
                <w:color w:val="000000"/>
                <w:spacing w:val="-2"/>
                <w:sz w:val="19"/>
                <w:szCs w:val="19"/>
              </w:rPr>
              <w:t>юридического лица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видетельство о постановке на налоговый учет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Уведомляем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План программа по организации и проведению производственного контроля за соблюдением санитарных и эпидемиологических стандартов, а также за осуществлением обязательных профилактических мероприятий при изготовлении и реализации продуктов питания (выдает Центр гигиены и эпидемиологии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Получить разрешение на перепланировку помещения (если в ней есть необходимость) в комитете по архитектуре и </w:t>
            </w:r>
            <w:r>
              <w:rPr>
                <w:color w:val="000000"/>
                <w:spacing w:val="-2"/>
                <w:sz w:val="19"/>
                <w:szCs w:val="19"/>
              </w:rPr>
              <w:t>градостроительству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Сертификат (декларация) соответствия на продукты питания, участвующие в приготовлении блюд (предоставляются </w:t>
            </w:r>
            <w:r>
              <w:rPr>
                <w:color w:val="000000"/>
                <w:spacing w:val="-2"/>
                <w:sz w:val="19"/>
                <w:szCs w:val="19"/>
              </w:rPr>
              <w:t>поставщиком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Договор на вывоз мусор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Медицинские книжки у персонал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Документ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говор аренды или документ подтверждающий право собственности на помещение и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6345" w:leader="none"/>
                <w:tab w:val="left" w:pos="2918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говор на обслуживание с прачечной, либо наличие стиральной машины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6345" w:leader="none"/>
                <w:tab w:val="left" w:pos="2918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говор на проведение дезинсекционных, дератизационнах работ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6345" w:leader="none"/>
                <w:tab w:val="left" w:pos="2918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говор на вывоз и утилизацию люминесцентных ламп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6345" w:leader="none"/>
                <w:tab w:val="left" w:pos="2918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говор на водоснабжение и водоотведение, электроснабжение, теплоснабж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6345" w:leader="none"/>
                <w:tab w:val="left" w:pos="2918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345" w:leader="none"/>
                <w:tab w:val="left" w:pos="2918" w:leader="none"/>
              </w:tabs>
              <w:autoSpaceDE w:val="false"/>
              <w:ind w:left="34" w:hanging="0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345" w:leader="none"/>
                <w:tab w:val="left" w:pos="2918" w:leader="none"/>
              </w:tabs>
              <w:autoSpaceDE w:val="false"/>
              <w:ind w:left="34" w:hanging="0"/>
              <w:jc w:val="both"/>
              <w:rPr>
                <w:b/>
                <w:b/>
                <w:color w:val="000000"/>
                <w:spacing w:val="-13"/>
                <w:sz w:val="19"/>
                <w:szCs w:val="19"/>
              </w:rPr>
            </w:pPr>
            <w:r>
              <w:rPr>
                <w:b/>
                <w:color w:val="000000"/>
                <w:spacing w:val="-1"/>
                <w:sz w:val="19"/>
                <w:szCs w:val="19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02.01.2000 № 29 «О качестве и безопасности пищевых продуктов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Федеральный закон от 22.05.2003 № 54-ФЗ «О применении контрольно-кассовой техники при осуществлении наличных </w:t>
            </w:r>
            <w:r>
              <w:rPr>
                <w:color w:val="000000"/>
                <w:sz w:val="19"/>
                <w:szCs w:val="19"/>
              </w:rPr>
              <w:t>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Ф от 15.08.1997г. № 1036 «Об утверждении Правил оказания услуг общественного питания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Постановление Главного государственного санитарного врача РФ от 14.11.2001 № 36 «О введении в действие Санитарных </w:t>
            </w:r>
            <w:r>
              <w:rPr>
                <w:color w:val="000000"/>
                <w:sz w:val="19"/>
                <w:szCs w:val="19"/>
              </w:rPr>
              <w:t xml:space="preserve">правил» (вместе с "СанПиН 2.3.2.1078-01. 2.3.2. Продовольственное сырье и пищевые продукты. Гигиенические требования </w:t>
            </w:r>
            <w:r>
              <w:rPr>
                <w:color w:val="000000"/>
                <w:spacing w:val="-1"/>
                <w:sz w:val="19"/>
                <w:szCs w:val="19"/>
              </w:rPr>
              <w:t>безопасности и пищевой ценности пищевых продуктов. Санитарно-эпидемиологические правила и нормативы", утв. Главным государственным санитарным врачом РФ 06.11.2001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становление Главного государственного санитарного врача РФ от 08.11.2001 № 31 «О введении в действие санитарных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равил» (вместе с «СП 2.3.6.1079-01. 2.3.6. Организации общественного питания. Санитарно-эпидемиологические требования к </w:t>
            </w:r>
            <w:r>
              <w:rPr>
                <w:color w:val="000000"/>
                <w:sz w:val="19"/>
                <w:szCs w:val="19"/>
              </w:rPr>
              <w:t>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», утв. Главным государственным санитарным врачом РФ 06.11.2001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становление Главного государственного санитарного врача РФ от 22.05.2003 № 98 «О введении в действие Санитарно-эпидемиологических правил и нормативов СанПиН 2.3.2.1324-03» (вместе с «СанПиН 2.3.2.1324-03. 2.3.2. Продовольственное </w:t>
            </w:r>
            <w:r>
              <w:rPr>
                <w:color w:val="000000"/>
                <w:spacing w:val="-1"/>
                <w:sz w:val="19"/>
                <w:szCs w:val="19"/>
              </w:rPr>
              <w:t>сырье и пищевые продукты. Гигиенические требования к срокам годности и условиям хранения пищевых продуктов. Санитарно-</w:t>
            </w:r>
            <w:r>
              <w:rPr>
                <w:color w:val="000000"/>
                <w:sz w:val="19"/>
                <w:szCs w:val="19"/>
              </w:rPr>
              <w:t>эпидемиологические правила и нормативы», утв. Главным государственным врачом РФ 21.05.2003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Т Р 50762-2007 «Услуги общественного питания. Классификация предприятий общественного питания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345" w:leader="none"/>
              </w:tabs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19"/>
                <w:szCs w:val="19"/>
                <w:u w:val="single"/>
              </w:rPr>
              <w:t>ГОСТ Р 50647-2010 «Услуги общественного питания. Термины и определения».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4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(турбаза, туристический маршрут, туристическое аген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министрация муниципального образован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правление по туризму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pacing w:val="-1"/>
                <w:sz w:val="25"/>
                <w:szCs w:val="25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2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Свидетельство о регистрации физического лица в качестве индивидуального предпринимателя (Свидетельство о регистрации юридического лица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Свидетельство о постановке на налоговый учет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Уведомляем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решение Администрации (например, если планируется строительство базы отдыха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  <w:sz w:val="25"/>
                <w:szCs w:val="25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Договор аренды или документ подтверждающий право собственности на помещение (здание), земельный </w:t>
            </w:r>
            <w:r>
              <w:rPr>
                <w:color w:val="000000"/>
                <w:spacing w:val="-2"/>
                <w:sz w:val="25"/>
                <w:szCs w:val="25"/>
              </w:rPr>
              <w:t>участок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pacing w:val="-1"/>
                <w:sz w:val="25"/>
                <w:szCs w:val="25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2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ый закон от 24.11.1996 № 132-ФЗ «Об основах туристской деятельност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5"/>
                <w:szCs w:val="25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становление Правительства РФ от 18.07.2007 № 452 «Об утверждении Правил оказания услуг по реализации туристского продукта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</w:rPr>
              <w:t>Санитарные правила и нормы (СанПиН) соответствующие виду деятельности.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12. Сбор и вывоз ТБО, ути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министрация муниципального образования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правление природных ресурсов и охраны окружающей среды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0"/>
              </w:rPr>
              <w:t>- Управление по государственному регулированию цен и тарифов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рироднадзор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7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Свидетельство о регистрации физического лица в качестве индивидуального предпринимателя (свидетельство о регистрации </w:t>
            </w:r>
            <w:r>
              <w:rPr>
                <w:color w:val="000000"/>
                <w:spacing w:val="1"/>
                <w:sz w:val="23"/>
                <w:szCs w:val="23"/>
              </w:rPr>
              <w:t>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ензия (требуется в зависимости от класса отходов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  <w:sz w:val="23"/>
                <w:szCs w:val="23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ешение Администрации (если свалка находиться в собственности Администрации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 аренды на помещение и земельный участок, либо документы подтверждающие право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7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04.05.2011 № 99-ФЗ «О лицензировании отдельных видов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Федеральный закон от 22.05.2003 № 54-ФЗ «О применении контрольно-кассовой техники при осуществлении наличных </w:t>
            </w:r>
            <w:r>
              <w:rPr>
                <w:color w:val="000000"/>
                <w:sz w:val="23"/>
                <w:szCs w:val="23"/>
              </w:rPr>
              <w:t>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24.06.1998 № 89-ФЗ «Об отходах производства и потребления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остановление Правительства РФ от 10.02.1997 № 155 «Об утверждении Правил предоставления услуг по вывозу твердых и жидких бытовых отходов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он Алтайского края от 11.02.2008 № 11-ЗС «Об обращении с отходами производства и потребления в Алтайском крае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риказ МПР РФ от 15.06.2001 № 511 «Об утверждении Критериев отнесения опасных отходов к классу опасности для окружающей природной среды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«ГОСТ Р 53691-2009. Национальный стандарт Российской Федерации. Ресурсосбережение. Обращение с отходами. Паспорт </w:t>
            </w:r>
            <w:r>
              <w:rPr>
                <w:color w:val="000000"/>
                <w:sz w:val="23"/>
                <w:szCs w:val="23"/>
              </w:rPr>
              <w:t xml:space="preserve">отхода 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color w:val="000000"/>
                <w:sz w:val="23"/>
                <w:szCs w:val="23"/>
              </w:rPr>
              <w:t xml:space="preserve"> класса опасности. Основные требования» (утв. и введен в действие Приказом Ростехрегулирования от 15.12.2009 </w:t>
            </w:r>
            <w:r>
              <w:rPr>
                <w:color w:val="000000"/>
                <w:spacing w:val="-1"/>
                <w:sz w:val="23"/>
                <w:szCs w:val="23"/>
              </w:rPr>
              <w:t>№ 1091-ст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Главного государственного санитарного врача РФ от 30.05.2001 № 16 «О введении в действие санитарных </w:t>
            </w:r>
            <w:r>
              <w:rPr>
                <w:color w:val="000000"/>
                <w:spacing w:val="-1"/>
                <w:sz w:val="23"/>
                <w:szCs w:val="23"/>
              </w:rPr>
              <w:t>правил» (вместе с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Главного государственного санитарного врача РФ от 16.06.2003 № 144 «О введении в действие СП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2.1.7.1386-03» (вместе с «СП 2.1.7.1386-03. 2.1.7. Почва, очистка населенных мест, отходы производства и потребления. </w:t>
            </w:r>
            <w:r>
              <w:rPr>
                <w:color w:val="000000"/>
                <w:sz w:val="23"/>
                <w:szCs w:val="23"/>
              </w:rPr>
              <w:t>Санитарные правила по определению класса опасности токсичных отходов производства и потребления. Санитарные правила», утв. Главным государственным санитарным врачом РФ 16.06.2003).</w:t>
            </w:r>
          </w:p>
          <w:p>
            <w:pPr>
              <w:pStyle w:val="Normal"/>
              <w:spacing w:lineRule="atLeast" w:line="14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13. Грузоперевозки (пассажироперево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министрация  муниципального образования (К</w:t>
            </w:r>
            <w:r>
              <w:rPr>
                <w:sz w:val="22"/>
                <w:szCs w:val="20"/>
                <w:shd w:fill="FFFFFF" w:val="clear"/>
              </w:rPr>
              <w:t>омитет по дорожному хозяйству, благоустройству, транспорту и связи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правление по транспорту, дорожному хозяйству и связи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жрегиональное управление государственного надзора по Алтайскому краю и республике Алтай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  <w:shd w:fill="FFFFFF" w:val="clear"/>
              </w:rPr>
              <w:t xml:space="preserve">- </w:t>
            </w:r>
            <w:r>
              <w:rPr>
                <w:bCs/>
                <w:sz w:val="22"/>
                <w:szCs w:val="20"/>
                <w:shd w:fill="FFFFFF" w:val="clear"/>
              </w:rPr>
              <w:t>Государственная инспекция безопасности дорожного движения</w:t>
            </w:r>
            <w:r>
              <w:rPr>
                <w:sz w:val="22"/>
                <w:szCs w:val="20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0"/>
                <w:shd w:fill="FFFFFF" w:val="clear"/>
              </w:rPr>
              <w:t>ГИБДД</w:t>
            </w:r>
            <w:r>
              <w:rPr>
                <w:sz w:val="22"/>
                <w:szCs w:val="20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0"/>
                <w:shd w:fill="FFFFFF" w:val="clear"/>
              </w:rPr>
              <w:t>ГАИ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000000"/>
                <w:spacing w:val="-1"/>
                <w:sz w:val="22"/>
                <w:szCs w:val="18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7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Свидетельство о регистрации физического лица в качестве индивидуального предпринимателя (свидетельство о регистрации </w:t>
            </w:r>
            <w:r>
              <w:rPr>
                <w:color w:val="000000"/>
                <w:spacing w:val="1"/>
                <w:sz w:val="22"/>
                <w:szCs w:val="18"/>
              </w:rPr>
              <w:t>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Лицензия (требуется в зависимости от вида деятельности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Грузоперевозки: от заказчика необходимо получить исходную документацию, а именно: метрические данные, чертежи груза </w:t>
            </w:r>
            <w:r>
              <w:rPr>
                <w:color w:val="000000"/>
                <w:spacing w:val="-1"/>
                <w:sz w:val="22"/>
                <w:szCs w:val="18"/>
              </w:rPr>
              <w:t xml:space="preserve">и спецификация на него, а также маршрут следования с адресами погрузки и выгрузки. Согласно этим документам заполняется </w:t>
            </w:r>
            <w:r>
              <w:rPr>
                <w:color w:val="000000"/>
                <w:sz w:val="22"/>
                <w:szCs w:val="18"/>
              </w:rPr>
              <w:t>заявление на разрешение, направляющееся в соответствующую дорожную службу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Разрешение на международные перевозки необходимо получить в Федеральной автодорожной службе. Если на федеральном </w:t>
            </w:r>
            <w:r>
              <w:rPr>
                <w:color w:val="000000"/>
                <w:sz w:val="22"/>
                <w:szCs w:val="18"/>
              </w:rPr>
              <w:t>уровне, то в органах Управления федеральной автомобильной дорогой, для местных или межрегиональных перевозок в территориальных органах Управления автодорожным хозяйством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гласование маршрута с ГИББД (пассажироперевозки, перевозка грузов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лючается договор с Администрацией (пассажироперевозки), согласовывается расписание движения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лючение технического отдела управления ГИБДД о допуске транспортных средств к соответствующему виду перевозок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pacing w:val="-12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000000"/>
                <w:spacing w:val="-1"/>
                <w:sz w:val="22"/>
                <w:szCs w:val="18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7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едеральный закон от 10.12.1995 N 196-ФЗ «О безопасности дорожного движения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едеральный закон от 04.05.2011 № 99-ФЗ «О лицензировании отдельных видов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>Федеральный закон от 08.11.2007 № 259-ФЗ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8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Федеральный закон от 14.06.2012 № 67-ФЗ «Об обязательном страховании гражданской ответственности перевозчика за </w:t>
            </w:r>
            <w:r>
              <w:rPr>
                <w:color w:val="000000"/>
                <w:sz w:val="22"/>
                <w:szCs w:val="18"/>
              </w:rPr>
              <w:t>причинение вреда жизни, здоровью, имуществу пассажиров и о порядке возмещения такого вреда, причиненного при перевозках пассажиров метрополитеном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остановление Правительства РФ от 02.04.2012 № 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</w:t>
            </w:r>
            <w:r>
              <w:rPr>
                <w:color w:val="000000"/>
                <w:spacing w:val="-1"/>
                <w:sz w:val="22"/>
                <w:szCs w:val="18"/>
              </w:rPr>
              <w:t>указанная деятельность осуществляется по заказам либо для собственных нужд юридического лица или индивидуального предпринимателя)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>Постановление Правительства РФ от 15.04.2011 № 272 «Об утверждении Правил перевозок грузов автомобильным транспортом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Постановление Правительства РФ от 23.04.1994 № 372 «О мерах по обеспечению безопасности при перевозке опасных </w:t>
            </w:r>
            <w:r>
              <w:rPr>
                <w:color w:val="000000"/>
                <w:sz w:val="22"/>
                <w:szCs w:val="18"/>
              </w:rPr>
              <w:t>грузов автомобильным транспортом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>Закон Алтайского края от 12.09.2007 № 91-ЗС «Об организации транспортного обслуживания населения в Алтайском крае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ind w:left="34" w:hanging="0"/>
              <w:jc w:val="both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Постановление Администрации Алтайского края от 18.12.2006 № 521 «Об утверждении Порядка формирования сети </w:t>
            </w:r>
            <w:r>
              <w:rPr>
                <w:color w:val="000000"/>
                <w:sz w:val="22"/>
                <w:szCs w:val="18"/>
              </w:rPr>
              <w:t>регулярных автобусных маршрутов между городами и районами Алтайского края».</w:t>
            </w:r>
          </w:p>
          <w:p>
            <w:pPr>
              <w:pStyle w:val="Normal"/>
              <w:autoSpaceDE w:val="false"/>
              <w:spacing w:lineRule="atLeast" w:line="14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6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14. Такси</w:t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Администрация муниципального образования (К</w:t>
            </w:r>
            <w:r>
              <w:rPr>
                <w:sz w:val="22"/>
                <w:szCs w:val="20"/>
                <w:shd w:fill="FFFFFF" w:val="clear"/>
              </w:rPr>
              <w:t>омитет по дорожному хозяйству, благоустройству, транспорту и связи)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правление по транспорту, дорожному хозяйству и связи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/>
            </w:pPr>
            <w:r>
              <w:rPr>
                <w:sz w:val="22"/>
                <w:szCs w:val="20"/>
                <w:shd w:fill="FFFFFF" w:val="clear"/>
              </w:rPr>
              <w:t xml:space="preserve">- </w:t>
            </w:r>
            <w:r>
              <w:rPr>
                <w:bCs/>
                <w:sz w:val="22"/>
                <w:szCs w:val="20"/>
                <w:shd w:fill="FFFFFF" w:val="clear"/>
              </w:rPr>
              <w:t>Государственная инспекция безопасности дорожного движения</w:t>
            </w:r>
            <w:r>
              <w:rPr>
                <w:sz w:val="22"/>
                <w:szCs w:val="20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0"/>
                <w:shd w:fill="FFFFFF" w:val="clear"/>
              </w:rPr>
              <w:t>ГИБДД</w:t>
            </w:r>
            <w:r>
              <w:rPr>
                <w:sz w:val="22"/>
                <w:szCs w:val="20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0"/>
                <w:shd w:fill="FFFFFF" w:val="clear"/>
              </w:rPr>
              <w:t>ГАИ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u w:val="single"/>
              </w:rPr>
              <w:t>Разрешительные документы: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 Свидетельство о регистрации физического лица в качестве индивидуального предпринимателя (свидетельство о </w:t>
            </w:r>
            <w:r>
              <w:rPr>
                <w:color w:val="000000"/>
                <w:sz w:val="20"/>
                <w:szCs w:val="20"/>
              </w:rPr>
              <w:t>регистрации юридического лица) - выдает ИФНС.</w:t>
            </w:r>
          </w:p>
          <w:p>
            <w:pPr>
              <w:pStyle w:val="Normal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видетельство о постановке на налоговый учет - выдает ИФНС.</w:t>
            </w:r>
          </w:p>
          <w:p>
            <w:pPr>
              <w:pStyle w:val="Normal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лучить разрешение на каждый автомобиль в Управлении Алтайского края по транспорту, дорожному хозяйству и связи (выдается сроком на 5 лет).</w:t>
            </w:r>
          </w:p>
          <w:p>
            <w:pPr>
              <w:pStyle w:val="Normal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видетельства о регистрации транспортных средств.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color w:val="000000"/>
                <w:sz w:val="20"/>
                <w:szCs w:val="20"/>
              </w:rPr>
              <w:t xml:space="preserve">5. Необходим документ подтверждающий право собственности, право хозяйственного ведения на транспортное средство, договор лизинга или договор аренды, либо заверенная доверенность на право распоряжения </w:t>
            </w:r>
            <w:r>
              <w:rPr>
                <w:color w:val="000000"/>
                <w:spacing w:val="-1"/>
                <w:sz w:val="20"/>
                <w:szCs w:val="20"/>
              </w:rPr>
              <w:t>транспортным средством.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color w:val="000000"/>
                <w:sz w:val="20"/>
                <w:szCs w:val="20"/>
              </w:rPr>
              <w:t xml:space="preserve">6. Договор с медико-санитарной службой (поликлиникой) о проведении предрейсовых медицинских осмотров </w:t>
            </w:r>
            <w:r>
              <w:rPr>
                <w:color w:val="000000"/>
                <w:spacing w:val="-2"/>
                <w:sz w:val="20"/>
                <w:szCs w:val="20"/>
              </w:rPr>
              <w:t>водителей.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color w:val="000000"/>
                <w:sz w:val="20"/>
                <w:szCs w:val="20"/>
              </w:rPr>
              <w:t xml:space="preserve">7. Договор по техническому обслуживанию транспортного средства со специализированной компанией. Согласно ст. 9 Федерального закона от 21.04.2011 № 69-ФЗ, а также Закону Алтайского края от 12.09.2007 № 91-ЗС легковое такси должно соответствовать следующим обязательным требованиям: а) легковое такси должно проходить государственный технический осмотр каждые шесть месяцев; б) 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 в) легковое такси должно иметь на крыше опознавательный фонарь оранжевого цвета; г) легковое такси должно быть оборудовано таксометром, в случае,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(или) фактического времени пользования легковым такси или квитанция </w:t>
            </w:r>
            <w:r>
              <w:rPr>
                <w:color w:val="000000"/>
                <w:spacing w:val="-1"/>
                <w:sz w:val="20"/>
                <w:szCs w:val="20"/>
              </w:rPr>
              <w:t>(бланк) строгой отчетности.</w:t>
            </w:r>
          </w:p>
          <w:p>
            <w:pPr>
              <w:pStyle w:val="Normal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стать на учет в Пенсионном фонде РФ и Фонде социального страхования РФ.</w:t>
            </w:r>
          </w:p>
          <w:p>
            <w:pPr>
              <w:pStyle w:val="Normal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14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exact" w:line="226"/>
              <w:ind w:left="34" w:hanging="0"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0.12.1995 N 196-ФЗ «О безопасности дорожного движения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exact" w:line="226"/>
              <w:ind w:left="34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льный закон от 08.11.2007 № 259-ФЗ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exact" w:line="226"/>
              <w:ind w:left="34" w:hanging="0"/>
              <w:jc w:val="both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4.06.2012 № 67-ФЗ «Об обязательном страховании гражданской ответственност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еревозчика за причинение вреда жизни, здоровью, имуществу пассажиров и о порядке возмещения такого вреда, </w:t>
            </w:r>
            <w:r>
              <w:rPr>
                <w:color w:val="000000"/>
                <w:sz w:val="20"/>
                <w:szCs w:val="20"/>
              </w:rPr>
              <w:t>причиненного при перевозках пассажиров метрополитеном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exact" w:line="226"/>
              <w:ind w:left="34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льный закон от 21.04.2011 № 69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exact" w:line="226"/>
              <w:ind w:left="34" w:hanging="0"/>
              <w:jc w:val="both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кон Алтайского края от 12.09.2007 № 91-ЗС «Об организации транспортного обслуживания населения в Алтайском крае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exact" w:line="226"/>
              <w:ind w:left="34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Алтайского края от 31.05.2012 № 293 «Об определении размера платы з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дачу разрешений (дубликатов разрешений) на осуществление деятельности по перевозке пассажиров и багажа </w:t>
            </w:r>
            <w:r>
              <w:rPr>
                <w:color w:val="000000"/>
                <w:sz w:val="20"/>
                <w:szCs w:val="20"/>
              </w:rPr>
              <w:t>легковым такси в Алтайском крае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exact" w:line="226"/>
              <w:ind w:left="34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становление Администрации Алтайского края от 17.08.2011 № 454 «О порядке выдачи разрешения на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перевозке пассажиров и багажа легковым такси в Алтайском крае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exact" w:line="226"/>
              <w:ind w:left="34" w:hanging="0"/>
              <w:jc w:val="both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иказ Управления Алтайского края по транспорту, дорожному хозяйству и связи от 31.10.2012 № 161/О «Об </w:t>
            </w:r>
            <w:r>
              <w:rPr>
                <w:color w:val="000000"/>
                <w:sz w:val="20"/>
                <w:szCs w:val="20"/>
              </w:rPr>
              <w:t>утверждении административного регламента предоставления государственной услуги по выдаче разрешений юридическим лицам и индивидуальным предпринимателям на осуществление деятельности по перевозке пассажиров и багажа легковым такси в Алтайском крае».</w:t>
            </w:r>
          </w:p>
          <w:p>
            <w:pPr>
              <w:pStyle w:val="Normal"/>
              <w:spacing w:lineRule="atLeast" w:line="14"/>
              <w:rPr>
                <w:b/>
                <w:b/>
                <w:color w:val="000000"/>
                <w:spacing w:val="-13"/>
                <w:sz w:val="22"/>
                <w:szCs w:val="20"/>
                <w:u w:val="single"/>
              </w:rPr>
            </w:pPr>
            <w:r>
              <w:rPr>
                <w:b/>
                <w:color w:val="000000"/>
                <w:spacing w:val="-13"/>
                <w:sz w:val="22"/>
                <w:szCs w:val="20"/>
                <w:u w:val="single"/>
              </w:rPr>
            </w:r>
          </w:p>
        </w:tc>
      </w:tr>
      <w:tr>
        <w:trPr>
          <w:trHeight w:val="80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15. Гостиница</w:t>
            </w:r>
          </w:p>
          <w:p>
            <w:pPr>
              <w:pStyle w:val="Normal"/>
              <w:spacing w:lineRule="atLeast" w: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Пожарная инспекц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Роспотребнадзор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pacing w:val="-1"/>
                <w:sz w:val="20"/>
                <w:szCs w:val="22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20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Свидетельство о регистрации физического лица в качестве индивидуального предпринимателя (свидетельство о </w:t>
            </w:r>
            <w:r>
              <w:rPr>
                <w:color w:val="000000"/>
                <w:sz w:val="20"/>
                <w:szCs w:val="22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Уведомить Роспотребнадзор о начал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Заключение пожарной инспе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color w:val="000000"/>
                <w:sz w:val="20"/>
                <w:szCs w:val="22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Разрешение на строительство гостиницы необходимо получить в Управлении (комитете) по архитектуре и градостроительств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1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аренды на здание и земельный участок, либо документы подтверждающие право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дицинская книжка у персонала (если в гостинице будет кафе, ресторан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Договор на вывоз и утилизацию люминесцентных ламп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0"/>
              <w:jc w:val="both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Договор на вывоз мусо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0"/>
              <w:jc w:val="both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Договора на дератизацию, дезинфекцию или дезинсекцию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0"/>
              <w:jc w:val="both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на водоснабжение и водоотведение, электроснабжение, теплоснабж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0"/>
              <w:jc w:val="both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отдельных случаях может потребоваться лицензия (например: оказание в гостинице медицинских услуг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0"/>
              <w:jc w:val="both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0"/>
              <w:jc w:val="both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pacing w:val="-1"/>
                <w:sz w:val="20"/>
                <w:szCs w:val="22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0"/>
              <w:jc w:val="both"/>
              <w:rPr>
                <w:color w:val="000000"/>
                <w:spacing w:val="-2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Градостроительный кодекс Российской Федерации» от 29.12.2004 № 190-ФЗ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0"/>
              <w:jc w:val="both"/>
              <w:rPr>
                <w:color w:val="000000"/>
                <w:spacing w:val="-20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Федеральный закон от 04.05.2011 № 99-ФЗ «О лицензировании отдельных видов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360"/>
              <w:jc w:val="both"/>
              <w:rPr>
                <w:color w:val="000000"/>
                <w:spacing w:val="-10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0"/>
                <w:szCs w:val="22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36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Федеральный закон от 30.12.2009 № 384-ФЗ «Технический регламент о безопасности зданий и сооружений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360"/>
              <w:jc w:val="both"/>
              <w:rPr>
                <w:color w:val="000000"/>
                <w:spacing w:val="-1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деральный закон от 02.01.2000 № 29 «О качестве и безопасности пищевых продуктов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36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Постановление Правительства РФ от 25.04.1997 № 490 «Об утверждении Правил предоставления гостиничных </w:t>
            </w:r>
            <w:r>
              <w:rPr>
                <w:color w:val="000000"/>
                <w:sz w:val="20"/>
                <w:szCs w:val="22"/>
              </w:rPr>
              <w:t>услуг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360"/>
              <w:jc w:val="both"/>
              <w:rPr>
                <w:color w:val="000000"/>
                <w:spacing w:val="-10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Постановление Правительства РФ от 15.08.1997г. № 1036 «Об утверждении Правил оказания услуг общественного питания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360"/>
              <w:jc w:val="both"/>
              <w:rPr>
                <w:color w:val="000000"/>
                <w:spacing w:val="-1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36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Закон Алтайского края от 29.12.2009 N 120-ЗС «О градостроительной деятельности на территории Алтайского </w:t>
            </w:r>
            <w:r>
              <w:rPr>
                <w:color w:val="000000"/>
                <w:sz w:val="20"/>
                <w:szCs w:val="22"/>
              </w:rPr>
              <w:t>края» (принят Постановлением АКЗС от 24.12.2009 № 740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Постановление Администрации Алтайского края от 18.05.2012 № 261 «Об утверждении нормативов </w:t>
            </w:r>
            <w:r>
              <w:rPr>
                <w:color w:val="000000"/>
                <w:sz w:val="20"/>
                <w:szCs w:val="22"/>
              </w:rPr>
              <w:t>градостроительного проектирования Алтайского края»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34" w:hanging="36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«ГОСТ Р 51617-2000. Государственный стандарт Российской Федерации. Жилищно-коммунальные услуги. Общие технические условия»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36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СП 1.13130.2009. Свод правил. Системы противопожарной защиты. Эвакуационные пути и выходы»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36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Постановление Главного государственного санитарного врача РФ от 08.04.2003 № 34 «О введении в действие СанПиН 2.2.1/2.1.1.1278-03»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34" w:hanging="360"/>
              <w:jc w:val="both"/>
              <w:rPr>
                <w:color w:val="000000"/>
                <w:spacing w:val="-13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Постановление Главного государственного санитарного врача РФ от 10.06.2010 № 64 «Об утверждении СанПиН 2.1.2.2645-10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80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  <w:t>16. Стоматология</w:t>
            </w:r>
          </w:p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Пожарная инспекц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Роспотребнадзор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</w:t>
            </w:r>
            <w:r>
              <w:rPr>
                <w:sz w:val="22"/>
                <w:szCs w:val="20"/>
              </w:rPr>
              <w:t xml:space="preserve">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/>
            </w:pPr>
            <w:r>
              <w:rPr>
                <w:sz w:val="22"/>
                <w:szCs w:val="20"/>
              </w:rPr>
              <w:t>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Территориальный</w:t>
              </w:r>
            </w:hyperlink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рган Росздравнадзора</w:t>
              </w:r>
            </w:hyperlink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решительны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autoSpaceDE w:val="false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ИФНС физического лица в качестве индивидуального предпринимателя по месту регистрации (месту прописки), свидетельство о регистрации по месту регистрации юридического лица (по месту юридического адрес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autoSpaceDE w:val="false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Роспотребнадзора на размещение стоматологического кабинета, данный документ предоставляет право на осуществление деятельности объекта по конкретному адр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Санитарно-эпидемиологическое заключение обязательно оформляется на конкретный отчетный срок Роспотребнадзором, устанавливает соответствие конкретных помещений стоматологического учреждения существующим правилам и нормам, которые распространяются для данного вида пред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4. Заключение пожарной инспе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5. Договор аренды, либо документ подтверждающий право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. Программа по организации и проведению санитарного производственного контроля за исполнением санитарных норм и установленных санитарно-эпидемиологических мероприятий в процессе деятельности стоматологического кабин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Оформление договора на оказание услуг химчистки и прачечной по стирке специальной формы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8.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Официальный договор об утилизации ртутных ламп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Соглашение на проведение регулярной дезинфекции и очистки систем вентиляции и кондиционирования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 xml:space="preserve">Заключение договоров на выполнение дезинсекции, дезинфекции, дератизации </w:t>
              </w:r>
            </w:hyperlink>
            <w:r>
              <w:rPr>
                <w:bCs/>
                <w:sz w:val="20"/>
                <w:szCs w:val="20"/>
              </w:rPr>
              <w:t>- эта документация для стоматологии подразумевает реализацию санитарно-эпидемиологических мероприятий по уничтожению насекомых, грызунов, болезнетворных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1. Получение медицинской лиценз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ервоначального получения лицензии необходимо представить в орган, выдающий лицензию на стоматологический кабинет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документы, подтверждающие профпригодность и стаж работы претенд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пакет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заключение санитарно-эпидемиологическ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документы, подтверждающие право собственности или аренды помещ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 оформляется на сотрудников со стажем и образованием, отвечающим условию лицензирова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Документ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. Закон РФ от 07.02.1992 № 2300-1 «О защите прав потребите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Общие требования к частным стоматологическим кабинетам изложены в нормативных документах: СанПиН 2.1.3.2630-10 и СанПиН 2956а-8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4. При выборе и размещении стоматологического оборудования нужно учитывать санитарные правила от 28.12.1983 г. п. 2956а-83 и СанПиН 2.6.1.1192-0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5. Постановление Главного государственного санитарного врача Российской Федерации от 7 июля 2009 г. N 48 г. Москва "Об утверждении СанПиН 2.1.3.2524-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. Санитарно-эпидемиологические правила и нормы СанПиН 2.1.3.2524-09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17. Частный дом-интернат для престарелых и инвалидов</w:t>
            </w:r>
          </w:p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Пожарная инспекц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Роспотребнадзор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Управление по социальной защите населен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</w:t>
            </w:r>
            <w:r>
              <w:rPr>
                <w:sz w:val="22"/>
                <w:szCs w:val="20"/>
              </w:rPr>
              <w:t xml:space="preserve">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/>
            </w:pPr>
            <w:r>
              <w:rPr>
                <w:sz w:val="22"/>
                <w:szCs w:val="20"/>
              </w:rPr>
              <w:t>--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Территориальный</w:t>
              </w:r>
            </w:hyperlink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орган Росздравнадзора</w:t>
              </w:r>
            </w:hyperlink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  <w:t>Разрешительные докумен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Разрешение и согласование по организации и работе данного учреждения с региональным управлением по социальной защите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Свидетельство о постановке на налоговый учет - выдает ИФН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ведомление  Роспотребнадзора о начале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Заключение пожарной инспе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Лицензия на осуществление медицинской деятельности для постоянного медицинского наблю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Договор аренды или документ подтверждающий право собственности на помещ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Программа по организации и проведению санитарного производственного контроля за исполнением санитарных норм и установленных санитарно-эпидемиологических мероприятий в процессе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 Медицинская книжка у персон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 Встать на учет в Пенсионном фонде РФ и Фонде социального страхования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 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Положение о Попечительском совете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1. </w:t>
            </w: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Положение об опекунском совете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2. </w:t>
            </w: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Порядок контроль качество услуг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. </w:t>
            </w:r>
            <w:hyperlink r:id="rId13">
              <w:r>
                <w:rPr>
                  <w:rStyle w:val="InternetLink"/>
                  <w:color w:val="000000"/>
                  <w:sz w:val="21"/>
                  <w:szCs w:val="21"/>
                </w:rPr>
                <w:t>Правила внутреннего распорядка получателей социальных услуг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4. </w:t>
            </w: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Устав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5. </w:t>
            </w:r>
            <w:hyperlink r:id="rId15">
              <w:r>
                <w:rPr>
                  <w:rStyle w:val="InternetLink"/>
                  <w:color w:val="000000"/>
                  <w:sz w:val="21"/>
                  <w:szCs w:val="21"/>
                </w:rPr>
                <w:t>Положение о системе внутреннего контроля качества социальных услуг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  <w:t>Нормативно - правовые ак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Постановление Правительства РФ от 18.10.2014г. №1075</w:t>
              </w:r>
            </w:hyperlink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Федеральный закон от 07.02.1992г. №2300-1 «О защите прав потребителей».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Федеральный закон от 24.11.1995г. № 181-ФЗ «О соц.защите инвалидов в РФ».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Федеральный закон от 28.12.2013г. №442-ФЗ «Об основах социального обслуживания граждан в РФ</w:t>
              </w:r>
            </w:hyperlink>
            <w:r>
              <w:rPr>
                <w:color w:val="000000"/>
                <w:sz w:val="21"/>
                <w:szCs w:val="21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hyperlink r:id="rId20">
              <w:r>
                <w:rPr>
                  <w:rStyle w:val="InternetLink"/>
                  <w:color w:val="000000"/>
                  <w:sz w:val="21"/>
                  <w:szCs w:val="21"/>
                </w:rPr>
                <w:t>Постановление Правительства РФ от 1 декабря 2014 года № 1285 «О расчете подушевых нормативов финансирования социальных услуг»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6. </w:t>
            </w: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>Постановление Правительства РФ от 24 ноября 2014 года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»</w:t>
              </w:r>
            </w:hyperlink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hyperlink r:id="rId22">
              <w:r>
                <w:rPr>
                  <w:rStyle w:val="InternetLink"/>
                  <w:color w:val="000000"/>
                  <w:sz w:val="21"/>
                  <w:szCs w:val="21"/>
                </w:rPr>
                <w:t>Постановление Правительства РФ от 18 октября 2014 года № 1075 «Об утверждении правил определения среднедушевого дохода для предоставления социальных услуг бесплатно»</w:t>
              </w:r>
            </w:hyperlink>
            <w:r>
              <w:rPr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 Постановление Главного государственного санитарного врача РФ от 15.05.2013 № 26 «Об утверждении СанПиН 2.4.1.3049-13» «Санитарно-эпидемиологические требования к устройству, содержанию и организации режима работы домов престарелых» (вместе с «СанПиН 2.4.1.3049-13. Санитарно- эпидемиологические правила и нормативы...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9. Постановление Главного государственного санитарного врача РФ от 23.11.2009 № 71  « Об утверждении СанПиН 2.1.2.2564-09» «Санитарно- гигиенические требования строительного характера, к организации питания, к профилактике инфекционных, паразитарных заболеваний и организации дезинфекционных мероприятий в организациях здравоохранения и социального обслуживания, предназначенных для постоянного проживания престарелых и инвалидов»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.Оказание физкультурных услуг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«Детский и взрослый бассейн»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Пожарная инспекц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Роспотребнадзор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</w:t>
            </w:r>
            <w:r>
              <w:rPr>
                <w:sz w:val="22"/>
                <w:szCs w:val="20"/>
              </w:rPr>
              <w:t xml:space="preserve">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/>
            </w:pPr>
            <w:r>
              <w:rPr>
                <w:sz w:val="22"/>
                <w:szCs w:val="20"/>
              </w:rPr>
              <w:t>--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Территориальный</w:t>
              </w:r>
            </w:hyperlink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орган Росздравнадзора</w:t>
              </w:r>
            </w:hyperlink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1.Разрешительные докумен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Свидетельство о регистрации физического лица в качест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дивидуального предпринимателя (свидетельство о </w:t>
            </w:r>
            <w:r>
              <w:rPr>
                <w:color w:val="000000"/>
                <w:sz w:val="22"/>
                <w:szCs w:val="22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Свидетельство о постановке на налоговый учет - выдает ИФН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Уведомить Роспотребнадзор  о начале деятельности (Ваш ви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соответствуе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иску, утвержденному Постановлением Правительства РФ от 16.07.2009 № 584 «Об уведомительном порядке </w:t>
            </w:r>
            <w:r>
              <w:rPr>
                <w:color w:val="000000"/>
                <w:sz w:val="22"/>
                <w:szCs w:val="22"/>
              </w:rPr>
              <w:t xml:space="preserve">начала осуществления отдельных видов предпринимательской деятельности» вместе с «Правилами представления уведомлений о начале осуществления отдельных видов предпринимательской деятельности и </w:t>
            </w:r>
            <w:r>
              <w:rPr>
                <w:color w:val="000000"/>
                <w:spacing w:val="-1"/>
                <w:sz w:val="22"/>
                <w:szCs w:val="22"/>
              </w:rPr>
              <w:t>учета указанных уведомлений»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 результате проведенной проверки они вынесут решение о выдач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а соответствия. Предъявляются они к внутреннему оснащению, наличию всех необходимых помещений  (гардероб, раздевалка, душ, ножные ванны, сама ванна бассейна), поверхности обходных дорожек, воде (температура, глубина, состав) и ее обеззараживанию, к дезинфекции помещений, системе отопления и т.д. С полным их перечнем можно ознакомиться в специальном документе, утвержденном Постановлением главного санитарного врача России от 30.01.2003 №4 - СанПин 2.1.2.1188-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.Заключение пожарной инспе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6.Документ о регистрации контрольно-кассовой техники  (кроме случае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гда в соответствии с федеральным </w:t>
            </w:r>
            <w:r>
              <w:rPr>
                <w:color w:val="000000"/>
                <w:sz w:val="22"/>
                <w:szCs w:val="22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Постановка на учет в Пенсионном фонде РФ и Фонде социального страх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8..В</w:t>
            </w:r>
            <w:r>
              <w:rPr>
                <w:color w:val="000000"/>
                <w:sz w:val="22"/>
                <w:szCs w:val="22"/>
              </w:rPr>
              <w:t>ид деятельности не лицензирует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57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2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Постановление Правительства РФ от 15.08.1997 № 1025 «Об утверждении Правил бытового обслуживания населения в Российской Федераци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2"/>
              </w:rPr>
              <w:t xml:space="preserve">Постановление Главного государственного санитарного врача РФ от 18.05.2010 № 59 «Об утверждении СанПиН 2.1.2.2631-10» (вместе с «СанПиН 2.1.2.2631-10. Санитарно-эпидемиологические требования к размещению, устройству, оборудованию, содержанию и режиму работы организаций коммунально-бытового </w:t>
            </w:r>
            <w:r>
              <w:rPr>
                <w:color w:val="000000"/>
                <w:spacing w:val="-1"/>
                <w:sz w:val="22"/>
              </w:rPr>
              <w:t xml:space="preserve">назначения, оказывающих услуги. Санитарно-эпидемиологические правила и </w:t>
            </w:r>
            <w:r>
              <w:rPr>
                <w:color w:val="000000"/>
                <w:spacing w:val="-3"/>
                <w:sz w:val="22"/>
              </w:rPr>
              <w:t>нормы»).</w:t>
            </w:r>
          </w:p>
        </w:tc>
      </w:tr>
      <w:tr>
        <w:trPr>
          <w:trHeight w:val="10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19.Вокальная  студия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спотребнадзор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ожарная инспекц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решительная документация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идетельство о регистрации физического лица в качест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дивидуального предпринимателя (свидетельство о </w:t>
            </w:r>
            <w:r>
              <w:rPr>
                <w:color w:val="000000"/>
                <w:sz w:val="22"/>
                <w:szCs w:val="22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Свидетельство о постановке на налоговый учет - выдает ИФН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Уведомить Роспотребнадзор о начале деятельности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Заключение пожарной инспе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pacing w:val="-1"/>
                <w:sz w:val="22"/>
                <w:szCs w:val="22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sz w:val="22"/>
                <w:szCs w:val="22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360"/>
              <w:jc w:val="both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.Договор аренды или документ подтверждающий право собственности на помещение (здан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7..Программа по организации и проведению санитарного производственного контроля за исполнением санитарных норм и </w:t>
            </w:r>
            <w:r>
              <w:rPr>
                <w:sz w:val="22"/>
                <w:szCs w:val="22"/>
              </w:rPr>
              <w:t>установленных санитарно-эпидемиологических мероприятий в процессе деятельности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pacing w:val="-10"/>
                <w:sz w:val="21"/>
                <w:szCs w:val="21"/>
                <w:u w:val="single"/>
              </w:rPr>
            </w:pPr>
            <w:r>
              <w:rPr>
                <w:color w:val="000000"/>
                <w:spacing w:val="-10"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2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10.Государственные стандарты (ГОСТ) и санитарные правила и нормы (СанПиН) соответствующие виду </w:t>
            </w:r>
            <w:r>
              <w:rPr>
                <w:color w:val="000000"/>
                <w:spacing w:val="-2"/>
              </w:rPr>
              <w:t>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0. Спортивно-оздоровительная деятельность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«Спортивный зал»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Пожарная инспекц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Роспотребнадзор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</w:t>
            </w:r>
            <w:r>
              <w:rPr>
                <w:sz w:val="22"/>
                <w:szCs w:val="20"/>
              </w:rPr>
              <w:t xml:space="preserve">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/>
            </w:pPr>
            <w:r>
              <w:rPr>
                <w:sz w:val="22"/>
                <w:szCs w:val="20"/>
              </w:rPr>
              <w:t>--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Территориальный</w:t>
              </w:r>
            </w:hyperlink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орган Росздравнадзора</w:t>
              </w:r>
            </w:hyperlink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/>
              <w:t>-Ростехнадзор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решительная документация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идетельство о регистрации физического лица в качест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дивидуального предпринимателя (свидетельство о </w:t>
            </w:r>
            <w:r>
              <w:rPr>
                <w:color w:val="000000"/>
                <w:sz w:val="22"/>
                <w:szCs w:val="22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Свидетельство о постановке на налоговый учет - выдает ИФН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Уведомить Роспотребнадзор о начале деятельности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Заключение пожарной инспе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pacing w:val="-1"/>
                <w:sz w:val="22"/>
                <w:szCs w:val="22"/>
              </w:rPr>
              <w:t xml:space="preserve">Документ о регистрации контрольно-кассовой техники (кроме случаев, когда в соответствии с федеральным </w:t>
            </w:r>
            <w:r>
              <w:rPr>
                <w:sz w:val="22"/>
                <w:szCs w:val="22"/>
              </w:rPr>
              <w:t>законодательством контрольно-кассовая техника не применяет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360"/>
              <w:jc w:val="both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6.Договор аренды или документ подтверждающий право собственности на помещение (здан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none"/>
              </w:tabs>
              <w:autoSpaceDE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7..Программа по организации и проведению санитарного производственного контроля за исполнением санитарных норм и </w:t>
            </w:r>
            <w:r>
              <w:rPr>
                <w:sz w:val="22"/>
                <w:szCs w:val="22"/>
              </w:rPr>
              <w:t>установленных санитарно-эпидемиологических мероприятий в процессе деятельности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pacing w:val="-10"/>
                <w:sz w:val="21"/>
                <w:szCs w:val="21"/>
                <w:u w:val="single"/>
              </w:rPr>
            </w:pPr>
            <w:r>
              <w:rPr>
                <w:color w:val="000000"/>
                <w:spacing w:val="-10"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2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ind w:left="23" w:hanging="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 xml:space="preserve">10.Государственные стандарты (ГОСТ) и санитарные правила и нормы (СанПиН) соответствующие виду </w:t>
            </w:r>
            <w:r>
              <w:rPr>
                <w:color w:val="000000"/>
                <w:spacing w:val="-2"/>
              </w:rPr>
              <w:t>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21.Мобильная торговл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2.Рыбоводство, рыболов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Интернет-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Пожарная инспекц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Роспотребнадзор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</w:t>
            </w:r>
            <w:r>
              <w:rPr>
                <w:sz w:val="22"/>
                <w:szCs w:val="20"/>
              </w:rPr>
              <w:t xml:space="preserve">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Пожарная инспекц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 Роспотребнадзор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</w:t>
            </w:r>
            <w:r>
              <w:rPr>
                <w:sz w:val="22"/>
                <w:szCs w:val="20"/>
              </w:rPr>
              <w:t xml:space="preserve">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ИФНС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окуратура</w:t>
            </w:r>
          </w:p>
          <w:p>
            <w:pPr>
              <w:pStyle w:val="Normal"/>
              <w:spacing w:lineRule="atLeast" w:line="1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енсионный фонд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tLeast" w:line="14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>-Роспотребнадзор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решительная документация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идетельство о регистрации физического лица в качест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дивидуального предпринимателя (свидетельство о </w:t>
            </w:r>
            <w:r>
              <w:rPr>
                <w:color w:val="000000"/>
                <w:sz w:val="22"/>
                <w:szCs w:val="22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Свидетельство о постановке на налоговый учет - выдает ИФНС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3.Необходимо подать заявление о размещении объекта передвижной торговли в администрацию муниципального образования, на территории которого собираетесь осуществлять предпринимательскую деятельность, для включения в схему нестационарного объекта. Нестационарные торговые объекты размещаются в местах, определенных схемой размещения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Места для размещения нестационарных торговых объектов на земельных участках, в зданиях, строениях, сооружениях, находящихся в муниципальной собственности либо земельных участках, государственная собственность на которые не разграничена, юридическим лицам и индивидуальным предпринимателям предоставляются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. Схема размещения разрабатывается сроком на 5 л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.Получить санитарно-гигиеническое заключение Роспотребнадзора по месту осуществления деятельности. Необходимо подать ассортиментный перечень продукции, в котором должна быть указана «розничная торговля напиткам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..На кофе машину необходим сертификат соответ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У продавца обязательно должна быть санитарная книж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Нормативно-правовые ак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8.Федеральный закон от 22.05.2003 № 54-ФЗ «О применении контрольно-кассовой техники при осуществлении </w:t>
            </w:r>
            <w:r>
              <w:rPr>
                <w:color w:val="000000"/>
                <w:sz w:val="22"/>
              </w:rPr>
              <w:t>наличных денежных расчетов и (или) расчетов с использованием платежных кар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1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9.Закон РФ от 07.02.1992 № 2300-1 «О защите прав потребителе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10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Государственные стандарты (ГОСТ) и санитарные правила и нормы (СанПиН) соответствующие виду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color w:val="000000"/>
                <w:sz w:val="20"/>
                <w:szCs w:val="18"/>
              </w:rPr>
              <w:t xml:space="preserve"> Федеральный закон от 28.12.2009 № 381-ФЗ «Об основах государственного регулирования торговой деятельности в </w:t>
            </w:r>
            <w:r>
              <w:rPr>
                <w:color w:val="000000"/>
                <w:spacing w:val="-1"/>
                <w:sz w:val="20"/>
                <w:szCs w:val="18"/>
              </w:rPr>
              <w:t>Российской Федерации»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решительная документация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идетельство о регистрации физического лица в качест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дивидуального предпринимателя (свидетельство о </w:t>
            </w:r>
            <w:r>
              <w:rPr>
                <w:color w:val="000000"/>
                <w:sz w:val="22"/>
                <w:szCs w:val="22"/>
              </w:rPr>
              <w:t>регистрации юридического лица) - выдает ИФН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Свидетельство о постановке на налоговый учет - выдает ИФНС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Разрешение местной администрации на аренду или постройку водоём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ение экологической служб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Рразрешительные документы из службы МЧ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разрешение Государственного комитета по водному хозяйству, квота на вылов рыбы от Госкомитета по рыбному хозяйств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  <w:u w:val="single"/>
              </w:rPr>
              <w:t>Нормативно-правовые 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consultant.ru/document/cons_doc_LAW_50799/e6283fa759ea09634ee163a8e0b9c37a35df09bb/" \l "dst21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Федеральный закон от 20.12.2004 N 166-ФЗ (ред. от 02.05.2015) "О рыболовстве и сохранении водных биологических ресурсов"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каз Минсельхоза России от 25.08.2015 N 381 «Об утверждении Административного регламента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</w:t>
              </w:r>
            </w:hyperlink>
            <w:r>
              <w:rPr>
                <w:sz w:val="22"/>
                <w:szCs w:val="22"/>
              </w:rPr>
              <w:t>.</w:t>
              <w:br/>
              <w:t>9.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каз Министерства сельского хозяйства Российской Федерации от 7 ноября 2014 г. № 434 «Об утверждении формы акта выпуска водных биологических ресурсов в водный объект рыбохозяйственного значения»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10. Федеральный закон от 2 июля 2013 г. № 148-ФЗ "Об аквакультуре (рыбоводстве)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rPr/>
            </w:pPr>
            <w:r>
              <w:rPr/>
              <w:t>11.Приказ Минсельхоза России от 3 июня 2015 г. № 223 «Об утверждении Методики определения объема и видового состава объектов аквакультуры, подлежащих разведению и (или) содержанию, выращиванию, а также выпуску в водные объекты и изъятию из водного объекта в границах рыбоводного участка».  </w:t>
            </w:r>
          </w:p>
          <w:p>
            <w:pPr>
              <w:pStyle w:val="Normal"/>
              <w:rPr/>
            </w:pPr>
            <w:r>
              <w:rPr/>
              <w:t>12.Постановление Правительства Российской Федерации от 11 ноября 2014 г. № 1183 "Об утверждении Правил определения границ водных объектов и (или) их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  <w:t>Разрешительны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1. Свидетельство о регистрации физического лица в качестве индивидуального предпринимателя (свидетельство о регистрации </w:t>
            </w:r>
            <w:r>
              <w:rPr>
                <w:color w:val="000000"/>
              </w:rPr>
              <w:t>юридического лица) - выдает ИФН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видетельство о постановке на налоговый учет - выдает ИФН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Уведомить Роспотребнадзор о начале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 Получить разрешение (лицензию) на торговлю товарами, которые подлежат обязательному лицензир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В некоторых случаях может потребоваться оформление сертификатов (деклараций) соответствия реализуемой продукции требованиям действующей нормативной документации. Если Вы занимаетесь только реализацией продукции, то необходимо запросить у поставщиков сертификат (декларацию) соответствия на продук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Документ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Если планируете использовать системы электронных платежей и денег (например, Яндекс.Деньги, Webmoney, ASSIST), откройте аттестованный кошелек (счет) в соответствующих системах.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 Лицензия, в случае, если вид деятельности лицензиру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 Постановка на учет в Пенсионном фонде РФ и Фонде социального страхования 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rFonts w:cs="Arial" w:ascii="Arial" w:hAnsi="Arial"/>
                <w:color w:val="454545"/>
                <w:shd w:fill="FFFFFF" w:val="clear"/>
              </w:rPr>
              <w:t xml:space="preserve"> </w:t>
            </w:r>
            <w:r>
              <w:rPr/>
              <w:t>При регистрации, Вы обязаны открыть расчетный счет в банке. Расчетный счет будет использоваться при осуществлении безналичных платежей за товары в интернет-магазин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  <w:t>Нормативно-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. Федеральный закон от 28.12.2009 № 381-ФЗ «Об основах государственного регулирования торговой деятельности в </w:t>
            </w:r>
            <w:r>
              <w:rPr>
                <w:color w:val="000000"/>
                <w:spacing w:val="-1"/>
              </w:rPr>
              <w:t>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Федеральный закон от 04.05.2011 № 99-ФЗ «О лицензировании отдельных видов деятельност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Закон РФ от 07.02.1992 № 2300-1 «О защите прав потребите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5. Государственные стандарты (ГОСТ) и санитарные правила и нормы (СанПиН) соответствующие виду деятельности.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sz w:val="25"/>
        <w:szCs w:val="25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5"/>
      <w:szCs w:val="25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reg.roszdravnadzor.ru/15.O_Territorialnom_organe_Roszdravnadzora_po_Altajskomu_kraju" TargetMode="External"/><Relationship Id="rId3" Type="http://schemas.openxmlformats.org/officeDocument/2006/relationships/hyperlink" Target="http://22reg.roszdravnadzor.ru/15.O_Territorialnom_organe_Roszdravnadzora_po_Altajskomu_kraju" TargetMode="External"/><Relationship Id="rId4" Type="http://schemas.openxmlformats.org/officeDocument/2006/relationships/hyperlink" Target="http://mosekosila.ru/services/dogovor-na-stirku.html" TargetMode="External"/><Relationship Id="rId5" Type="http://schemas.openxmlformats.org/officeDocument/2006/relationships/hyperlink" Target="http://mosekosila.ru/services/dogovor-na-utilizacija-lamp.html" TargetMode="External"/><Relationship Id="rId6" Type="http://schemas.openxmlformats.org/officeDocument/2006/relationships/hyperlink" Target="http://mosekosila.ru/services/dogovor-na-vent.html" TargetMode="External"/><Relationship Id="rId7" Type="http://schemas.openxmlformats.org/officeDocument/2006/relationships/hyperlink" Target="http://mosekosila.ru/services/dogovor-3d.html" TargetMode="External"/><Relationship Id="rId8" Type="http://schemas.openxmlformats.org/officeDocument/2006/relationships/hyperlink" Target="http://22reg.roszdravnadzor.ru/15.O_Territorialnom_organe_Roszdravnadzora_po_Altajskomu_kraju" TargetMode="External"/><Relationship Id="rId9" Type="http://schemas.openxmlformats.org/officeDocument/2006/relationships/hyperlink" Target="http://22reg.roszdravnadzor.ru/15.O_Territorialnom_organe_Roszdravnadzora_po_Altajskomu_kraju" TargetMode="External"/><Relationship Id="rId10" Type="http://schemas.openxmlformats.org/officeDocument/2006/relationships/hyperlink" Target="http://sdpi39.ru/doki/polozhenie_o_popechitelskom_sovete_na_2015g..doc" TargetMode="External"/><Relationship Id="rId11" Type="http://schemas.openxmlformats.org/officeDocument/2006/relationships/hyperlink" Target="http://sdpi39.ru/doki/polozhenie_ob_opekunskom_sovete.doc" TargetMode="External"/><Relationship Id="rId12" Type="http://schemas.openxmlformats.org/officeDocument/2006/relationships/hyperlink" Target="http://sdpi39.ru/doki/porjadok_kontrol_kachestvo_uslug.docx" TargetMode="External"/><Relationship Id="rId13" Type="http://schemas.openxmlformats.org/officeDocument/2006/relationships/hyperlink" Target="http://sdpi39.ru/doki/pravila_vnutrennego_rasporjadka_poluchatelej_soc.u.doc" TargetMode="External"/><Relationship Id="rId14" Type="http://schemas.openxmlformats.org/officeDocument/2006/relationships/hyperlink" Target="http://sdpi39.ru/doki/ustav.pdf" TargetMode="External"/><Relationship Id="rId15" Type="http://schemas.openxmlformats.org/officeDocument/2006/relationships/hyperlink" Target="http://sdpi39.ru/doki/polozhenie_o_sisteme_vnutrennego_kontrolja_kachest.docx" TargetMode="External"/><Relationship Id="rId16" Type="http://schemas.openxmlformats.org/officeDocument/2006/relationships/hyperlink" Target="http://sdpi39.ru/doki/norm_pravbaza/postanovlenie_pravitelstva_rf_ot_18.10.2014g-1075.rtf" TargetMode="External"/><Relationship Id="rId17" Type="http://schemas.openxmlformats.org/officeDocument/2006/relationships/hyperlink" Target="http://sdpi39.ru/doki/norm_pravbaza/federalnyj_zakon_ot_07.02.1992g-2300-1_o_zashhite_.rtf" TargetMode="External"/><Relationship Id="rId18" Type="http://schemas.openxmlformats.org/officeDocument/2006/relationships/hyperlink" Target="http://sdpi39.ru/doki/norm_pravbaza/federalnyj_zakon_ot_24.11.1995g_181-fz_o_soc.zashh.rtf" TargetMode="External"/><Relationship Id="rId19" Type="http://schemas.openxmlformats.org/officeDocument/2006/relationships/hyperlink" Target="http://sdpi39.ru/doki/norm_pravbaza/federalnyj_zakon_ot_28.12.2013g-442-fz_ob_osnovakh.docx" TargetMode="External"/><Relationship Id="rId20" Type="http://schemas.openxmlformats.org/officeDocument/2006/relationships/hyperlink" Target="http://www.irkobl.ru/sites/society/realiz.fz_442fz_28.12.2013/federalnye-normativnye-pravovye-akty/&#1055;&#1086;&#1089;&#1090;&#1072;&#1085;&#1086;&#1074;&#1083;&#1077;&#1085;&#1080;&#1077; &#1055;&#1088;&#1072;&#1074;&#1080;&#1090;&#1077;&#1083;&#1100;&#1089;&#1090;&#1074;&#1072; &#1056;&#1060;  &#8470;1285.doc" TargetMode="External"/><Relationship Id="rId21" Type="http://schemas.openxmlformats.org/officeDocument/2006/relationships/hyperlink" Target="http://www.irkobl.ru/sites/society/realiz.fz_442fz_28.12.2013/federalnye-normativnye-pravovye-akty/&#1055;&#1086;&#1089;&#1090;&#1072;&#1085;&#1086;&#1074;&#1083;&#1077;&#1085;&#1080;&#1077; &#1055;&#1088;&#1072;&#1074;&#1080;&#1090;&#1077;&#1083;&#1100;&#1089;&#1090;&#1074;&#1072; &#1056;&#1060;  &#8470;1239.doc" TargetMode="External"/><Relationship Id="rId22" Type="http://schemas.openxmlformats.org/officeDocument/2006/relationships/hyperlink" Target="http://www.irkobl.ru/sites/society/realiz.fz_442fz_28.12.2013/federalnye-normativnye-pravovye-akty/&#1055;&#1086;&#1089;&#1090;&#1072;&#1085;&#1086;&#1074;&#1083;&#1077;&#1085;&#1080;&#1077; &#1055;&#1088;&#1072;&#1074;&#1080;&#1090;&#1077;&#1083;&#1100;&#1090;&#1089;&#1074;&#1072; &#1056;&#1060; &#8470; 1075.doc" TargetMode="External"/><Relationship Id="rId23" Type="http://schemas.openxmlformats.org/officeDocument/2006/relationships/hyperlink" Target="http://22reg.roszdravnadzor.ru/15.O_Territorialnom_organe_Roszdravnadzora_po_Altajskomu_kraju" TargetMode="External"/><Relationship Id="rId24" Type="http://schemas.openxmlformats.org/officeDocument/2006/relationships/hyperlink" Target="http://22reg.roszdravnadzor.ru/15.O_Territorialnom_organe_Roszdravnadzora_po_Altajskomu_kraju" TargetMode="External"/><Relationship Id="rId25" Type="http://schemas.openxmlformats.org/officeDocument/2006/relationships/hyperlink" Target="http://22reg.roszdravnadzor.ru/15.O_Territorialnom_organe_Roszdravnadzora_po_Altajskomu_kraju" TargetMode="External"/><Relationship Id="rId26" Type="http://schemas.openxmlformats.org/officeDocument/2006/relationships/hyperlink" Target="http://22reg.roszdravnadzor.ru/15.O_Territorialnom_organe_Roszdravnadzora_po_Altajskomu_kraju" TargetMode="External"/><Relationship Id="rId27" Type="http://schemas.openxmlformats.org/officeDocument/2006/relationships/hyperlink" Target="http://noturfish.ru/uploads/image/&#1055;&#1088;&#1080;&#1082;&#1072;&#1079; &#1052;&#1080;&#1085;&#1089;&#1077;&#1083;&#1100;&#1093;&#1086;&#1079;&#1072; &#1056;&#1086;&#1089;&#1089;&#1080;&#1080; &#1086;&#1090; 25_08_2015 N 381  &#1054;&#1073; &#1091;&#1090;&#1074;&#1077;&#1088;&#1078;&#1076;&#1077;&#1085;&#1080;.rtf" TargetMode="External"/><Relationship Id="rId28" Type="http://schemas.openxmlformats.org/officeDocument/2006/relationships/hyperlink" Target="http://noturfish.ru/uploads/image/&#1087;&#1088;&#1080;&#1082;&#1072;&#1079; 434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08:00Z</dcterms:created>
  <dc:creator>111</dc:creator>
  <dc:description/>
  <cp:keywords/>
  <dc:language>en-US</dc:language>
  <cp:lastModifiedBy>Лариса</cp:lastModifiedBy>
  <cp:lastPrinted>2013-10-08T12:17:00Z</cp:lastPrinted>
  <dcterms:modified xsi:type="dcterms:W3CDTF">2016-02-17T07:47:00Z</dcterms:modified>
  <cp:revision>3</cp:revision>
  <dc:subject/>
  <dc:title>Контролирующие и надзорные органы</dc:title>
</cp:coreProperties>
</file>