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Алтайского края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развитию предпринимательств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о выдаче лиценз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полное и сокращенное наименование и организационно-правовая форма организаци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организации 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,e-mail 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для почтовых отправлений 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ковские реквизиты ______________________________________________ 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цензируемый вид деятельности 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лицензии: н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объекта (территориально обособленных объектов), на котором (ых) осуществляется  розничная  продажа  алкогольной продукции: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руководителя организации  _______________   __________________</w:t>
      </w:r>
    </w:p>
    <w:p>
      <w:pPr>
        <w:pStyle w:val="Style14"/>
        <w:ind w:left="648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.И.О.)                    </w:t>
      </w:r>
    </w:p>
    <w:p>
      <w:pPr>
        <w:pStyle w:val="Style14"/>
        <w:ind w:left="6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П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_____________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Алтайского края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развитию предпринимательств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оформлении лицензии в связи с изменением адресов мес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ензируемого вида деятельности, окончания срока аренды складского помещения, стационарного торгового объекта, используемого для осуществления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, выданной_________________________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(полное и сокращенное наименова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и организационно-правовая форма организаци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организации 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, e-mail 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для почтовых отправлений 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ковские реквизиты ______________________________________________ 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цензируемый вид деятельности ____________________________________ 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лицензии: на 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(дополнить, исключить) адреса мест осуществления деятель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руководителя организации  _______________   __________________</w:t>
      </w:r>
    </w:p>
    <w:p>
      <w:pPr>
        <w:pStyle w:val="Style14"/>
        <w:ind w:left="648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.И.О.)                    </w:t>
      </w:r>
    </w:p>
    <w:p>
      <w:pPr>
        <w:pStyle w:val="Style14"/>
        <w:ind w:left="6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П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_____________</w:t>
      </w:r>
    </w:p>
    <w:p>
      <w:pPr>
        <w:pStyle w:val="Normal"/>
        <w:ind w:left="4962" w:hanging="0"/>
        <w:rPr>
          <w:rStyle w:val="Style1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Style w:val="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510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Алтайского края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развитию предпринимательств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оформлении лиценз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, выданной_________________________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юридического лица в форме преобразования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наименования юридического лица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места нахождения юридического лица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юридического лица в форме слияния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иных сведений, указанных в лицензии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ой лиценз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 и  (в случае если имеется)  сокращенное наименование,  в том числе фирменное  наимен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организационно-правовая форма юридического лиц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, e-mail 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для почтовых отправлений 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ковские реквизиты ______________________________________________ 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цензируемый вид деятельности ____________________________________ 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лицензии: на 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руководителя организации  _______________   __________________</w:t>
      </w:r>
    </w:p>
    <w:p>
      <w:pPr>
        <w:pStyle w:val="Style14"/>
        <w:ind w:left="648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.И.О.)                    </w:t>
      </w:r>
    </w:p>
    <w:p>
      <w:pPr>
        <w:pStyle w:val="Style14"/>
        <w:ind w:left="6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П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_____________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Алтайского края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развитию предпринимательств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</w:t>
      </w:r>
    </w:p>
    <w:p>
      <w:pPr>
        <w:pStyle w:val="Style14"/>
        <w:jc w:val="center"/>
        <w:rPr>
          <w:rStyle w:val="Style13"/>
          <w:rFonts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4"/>
        <w:jc w:val="center"/>
        <w:rPr>
          <w:rStyle w:val="Style13"/>
          <w:rFonts w:cs="Arial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о продлении срока действия лицензии</w:t>
      </w:r>
    </w:p>
    <w:p>
      <w:pPr>
        <w:pStyle w:val="Normal"/>
        <w:rPr>
          <w:rStyle w:val="Style13"/>
          <w:rFonts w:cs="Arial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, выданной_________________________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(полное и сокращенное наименова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и организационно-правовая форма организаци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организации 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, e-mail 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для почтовых отправлений 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ковские реквизиты 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продления действия лицензии: на 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объекта (территориально обособленных объектов), на котором (ых) осуществляется  розничная  продажа  алкогольной проду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руководителя организации  _______________   __________________</w:t>
      </w:r>
    </w:p>
    <w:p>
      <w:pPr>
        <w:pStyle w:val="Style14"/>
        <w:ind w:left="648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.И.О.)                    </w:t>
      </w:r>
    </w:p>
    <w:p>
      <w:pPr>
        <w:pStyle w:val="Style14"/>
        <w:ind w:left="6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П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spacing w:before="0" w:after="0"/>
        <w:ind w:firstLine="510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Алтайского края</w:t>
      </w:r>
    </w:p>
    <w:p>
      <w:pPr>
        <w:pStyle w:val="Heading3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развитию предпринимательств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</w:t>
      </w:r>
    </w:p>
    <w:p>
      <w:pPr>
        <w:pStyle w:val="Style14"/>
        <w:jc w:val="center"/>
        <w:rPr>
          <w:rStyle w:val="Style13"/>
          <w:rFonts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4"/>
        <w:jc w:val="center"/>
        <w:rPr>
          <w:rStyle w:val="Style13"/>
          <w:rFonts w:cs="Arial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о прекращении действия лицензии</w:t>
      </w:r>
    </w:p>
    <w:p>
      <w:pPr>
        <w:pStyle w:val="Normal"/>
        <w:rPr>
          <w:rStyle w:val="Style13"/>
          <w:rFonts w:cs="Arial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, выданной_________________________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(полное и сокращенное наименова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и организационно-правовая форма организаци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организации 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, e-mail 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для почтовых отправлений 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ковские реквизиты 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действие лицензии (ч. 2 ст. 20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 на территориально обособленных объектах________________________________ 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руководителя организации  _______________   __________________</w:t>
      </w:r>
    </w:p>
    <w:p>
      <w:pPr>
        <w:pStyle w:val="Style14"/>
        <w:ind w:left="648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.И.О.)                    </w:t>
      </w:r>
    </w:p>
    <w:p>
      <w:pPr>
        <w:pStyle w:val="Style14"/>
        <w:ind w:left="6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П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2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16:00Z</dcterms:created>
  <dc:creator>777</dc:creator>
  <dc:description/>
  <dc:language>en-US</dc:language>
  <cp:lastModifiedBy>Пользователь Windows</cp:lastModifiedBy>
  <dcterms:modified xsi:type="dcterms:W3CDTF">2024-02-15T02:16:00Z</dcterms:modified>
  <cp:revision>2</cp:revision>
  <dc:subject/>
  <dc:title>Управление Алтайского края</dc:title>
</cp:coreProperties>
</file>